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ИГУНОВСКОГО СЕЛЬСКОГО ПОСЕЛЕНИЯ</w:t>
      </w:r>
    </w:p>
    <w:p>
      <w:pPr>
        <w:pStyle w:val="Heading1"/>
        <w:ind w:left="-567" w:right="-76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/>
        <w:t>26  апреля  2024 г.  № 17-2-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исполнении бюджета Стригуновского сельского поселения муниципального района «Бори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администрации Стригуновского сельского поселения  «Об исполнении бюджета Стригуновского сельского поселения муниципального района «Борисовский район» за 2023 год» Земское собрание Стригуновского сельского поселения муниципального района «Борисовский район»  Белгородской области </w:t>
      </w:r>
      <w:r>
        <w:rPr>
          <w:rFonts w:cs="Arial" w:ascii="Arial" w:hAnsi="Arial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left="0" w:right="-1" w:firstLine="709"/>
        <w:jc w:val="both"/>
        <w:rPr/>
      </w:pPr>
      <w:r>
        <w:rPr>
          <w:szCs w:val="28"/>
        </w:rPr>
        <w:t>1. Утвердить отчет «Об исполнении бюджета Стригуновского сельского поселения муниципального района «Борисовский район» за  2023год» по доходам в сумме 8668,9 тыс. рублей, по расходам 8536,9 тыс. рублей (Справка «Об исполнении бюджета Стригуновского сельского поселения муниципального района «Борисовский район» за    2023 год» прилагается)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тригуновского сельского поселения муниципального района «Борисовский район» проводить постоянную работу по мобилизации дополнительных 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Стригуновского сельского поселения муниципального района «Борисовский район»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циальному развитию 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и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trigu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ригуновского сельского поселения                     О.В. Твердохлеб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992"/>
        <w:gridCol w:w="142"/>
        <w:gridCol w:w="1134"/>
        <w:gridCol w:w="142"/>
        <w:gridCol w:w="1275"/>
        <w:gridCol w:w="142"/>
        <w:gridCol w:w="749"/>
        <w:gridCol w:w="142"/>
        <w:gridCol w:w="952"/>
      </w:tblGrid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нении бюджета Стриг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Борисовский район» за 2023год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юр.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5043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.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от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от договоров аренды за имущество, находящееся в собственност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ередаваемые полномо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9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8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,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.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8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ициативному бюджет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6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rFonts w:ascii="Cambria" w:hAnsi="Cambria" w:eastAsia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4:00Z</dcterms:created>
  <dc:creator>User</dc:creator>
  <dc:description/>
  <cp:keywords/>
  <dc:language>en-US</dc:language>
  <cp:lastModifiedBy>Пользователь</cp:lastModifiedBy>
  <cp:lastPrinted>2024-04-27T09:46:00Z</cp:lastPrinted>
  <dcterms:modified xsi:type="dcterms:W3CDTF">2024-04-27T06:47:00Z</dcterms:modified>
  <cp:revision>4</cp:revision>
  <dc:subject/>
  <dc:title/>
</cp:coreProperties>
</file>