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ращениям граждан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ю Стригуновского сельского поселения за январ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5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нваре 2025 года в  администрацию Стригуновского сельского поселения поступило два  обращения граждан в письменной форме из тематического раздела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лагоустройство (ремонт фонаря уличного освещения, спил аварийного дерев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оведена до исполнителей. Обращения исполн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58:00Z</dcterms:created>
  <dc:creator>str</dc:creator>
  <dc:description/>
  <cp:keywords/>
  <dc:language>en-US</dc:language>
  <cp:lastModifiedBy>Пользователь</cp:lastModifiedBy>
  <dcterms:modified xsi:type="dcterms:W3CDTF">2025-01-29T08:58:00Z</dcterms:modified>
  <cp:revision>2</cp:revision>
  <dc:subject/>
  <dc:title>Информация</dc:title>
</cp:coreProperties>
</file>