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нояб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24 года в  администрацию Стригуновского сельского поселения поступило одно обращение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агоустройство ( спил аварийного  дерев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ведена до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0:00Z</dcterms:created>
  <dc:creator>str</dc:creator>
  <dc:description/>
  <cp:keywords/>
  <dc:language>en-US</dc:language>
  <cp:lastModifiedBy>Пользователь</cp:lastModifiedBy>
  <dcterms:modified xsi:type="dcterms:W3CDTF">2024-12-09T07:50:00Z</dcterms:modified>
  <cp:revision>2</cp:revision>
  <dc:subject/>
  <dc:title>Информация</dc:title>
</cp:coreProperties>
</file>