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щениям гражд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ю Стригуновского сельского поселения за ма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е 2025 года в  администрацию Стригуновского сельского поселения поступило одно  обращение граждан в письменной форме из тематического раздел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лагоустройст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доведена до исполните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50:00Z</dcterms:created>
  <dc:creator>str</dc:creator>
  <dc:description/>
  <cp:keywords/>
  <dc:language>en-US</dc:language>
  <cp:lastModifiedBy>Пользователь</cp:lastModifiedBy>
  <dcterms:modified xsi:type="dcterms:W3CDTF">2025-06-10T13:50:00Z</dcterms:modified>
  <cp:revision>2</cp:revision>
  <dc:subject/>
  <dc:title>Информация</dc:title>
</cp:coreProperties>
</file>