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обращениям граждан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администрацию Стригуновского сельского поселения за июль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24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июле 2024 года в  администрацию Стригуновского сельского поселения поступило одно обращение граждан в письменной форме из тематического раздела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Земельный вопрос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доведена до исполнител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6:11:00Z</dcterms:created>
  <dc:creator>str</dc:creator>
  <dc:description/>
  <cp:keywords/>
  <dc:language>en-US</dc:language>
  <cp:lastModifiedBy>Пользователь</cp:lastModifiedBy>
  <dcterms:modified xsi:type="dcterms:W3CDTF">2024-08-05T06:11:00Z</dcterms:modified>
  <cp:revision>2</cp:revision>
  <dc:subject/>
  <dc:title>Информация</dc:title>
</cp:coreProperties>
</file>