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тригуновского сельского поселения за феврал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25 года в  администрацию Стригуновского сельского поселения поступило два  обращения граждан в письменной форме из тематического раздел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агоустройство ( ремонт фонаря уличного освещения, спил аварийных деревьев на Новоалександровском кладбищ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ведена до исполнителей. Обращения исполн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3:00Z</dcterms:created>
  <dc:creator>str</dc:creator>
  <dc:description/>
  <cp:keywords/>
  <dc:language>en-US</dc:language>
  <cp:lastModifiedBy>Пользователь</cp:lastModifiedBy>
  <dcterms:modified xsi:type="dcterms:W3CDTF">2025-03-10T05:33:00Z</dcterms:modified>
  <cp:revision>2</cp:revision>
  <dc:subject/>
  <dc:title>Информация</dc:title>
</cp:coreProperties>
</file>