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щениям граждан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Стригуновского сельского поселения за 2024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в  администрацию Стригуновского сельского поселения поступило 20 обращений  граждан в письменной форме из тематического раздел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« Комплексное благоустройство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ерераспределение и выдел земельных участк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 Нотариа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2:00Z</dcterms:created>
  <dc:creator>str</dc:creator>
  <dc:description/>
  <cp:keywords/>
  <dc:language>en-US</dc:language>
  <cp:lastModifiedBy>Пользователь</cp:lastModifiedBy>
  <dcterms:modified xsi:type="dcterms:W3CDTF">2024-12-26T13:02:00Z</dcterms:modified>
  <cp:revision>2</cp:revision>
  <dc:subject/>
  <dc:title>Информация</dc:title>
</cp:coreProperties>
</file>