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ИГУ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«БОРИСО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12 » декабря 2024г.                                                                            №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Соци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Стригун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остановления Правительства Российской Федерации от 26 мая 2021 года № 786 «О системе управления государственными программами Российской Федерации», постановления администрации Борисовского района от 16 сентября 2024 года № 64 «Об утверждении Положения о системе управления муниципальными программами Борисовского района» администрация Борисо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</w:t>
      </w:r>
      <w:r>
        <w:rPr>
          <w:rFonts w:cs="Times New Roman" w:ascii="Times New Roman" w:hAnsi="Times New Roman"/>
          <w:b/>
          <w:sz w:val="28"/>
          <w:szCs w:val="28"/>
        </w:rPr>
        <w:t>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о-экономическое развитие Стригуновского сельского поселения  на 2025-2027 годы» (далее – Программа, прилагается).</w:t>
      </w:r>
    </w:p>
    <w:p>
      <w:pPr>
        <w:pStyle w:val="ConsPlusNormal1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тригуновского сельского поселения от 20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N 9 "Об утверждении муниципальной  программы «Об утверждении программы социально-экономического развития Стригуновского сельского поселения».</w:t>
      </w:r>
    </w:p>
    <w:p>
      <w:pPr>
        <w:pStyle w:val="ConsPlusNormal1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игуновского сельского поселения                    А.В. Гри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Style19"/>
        <w:tabs>
          <w:tab w:val="clear" w:pos="709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b/>
          <w:sz w:val="28"/>
          <w:szCs w:val="28"/>
        </w:rPr>
        <w:t xml:space="preserve">Стригуновского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«12» декабря 2024 г.  № 19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Стригунов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- муниципальная программа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 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note"/>
        <w:jc w:val="center"/>
        <w:rPr/>
      </w:pPr>
      <w:r>
        <w:rPr>
          <w:b/>
          <w:sz w:val="27"/>
          <w:szCs w:val="27"/>
        </w:rPr>
        <w:t xml:space="preserve">1.1. Оценка текущего состояния социально-экономического развития Стригуновского сельского поселения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«Стригуновское сельское поселение» обладает статусом городского  (сельского) поселения и входит в состав муниципального образования «Борисовский район» Белгородской области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, входящих в состав поселения составляет 10830 га, в том числе по категор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 8590 га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и особо охраняемые –  380 г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и лесного фонда –  210 га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 – 125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ного фонда – 400 га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На территории Стригуновского сельского поселения расположено 1- МДОУ «Стригуновский детский сад общеразвивающего вид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которые посещают 69 детей, 1 – МБОУ «Стригуновская сош»</w:t>
      </w:r>
      <w:r>
        <w:rPr>
          <w:color w:val="000000"/>
          <w:sz w:val="28"/>
          <w:szCs w:val="28"/>
        </w:rPr>
        <w:t>, в которых обучается 199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аходи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приятий и учреждений, самые крупные из них:1- АО «Стригуновский свинокомплекс»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составляет 79 единиц: 37 индивидуальных предпринимателей , 30 единиц семейных ферм, обслуживают потребителей 12 объект розничной торговли и 2-общественного пита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оселении созданы условия для проведения массовых культурно-досуговых мероприятий, развития физической культуры и спорта. На территории поселения имеется 5 детских игровых площадок, 2 спортивно – игровые , одна из которых находится на территории МБОУ «Стригуновская сош» площадка построена в рамках проекта «Решаем вместе»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тся работа с детьми и молодежью МКУК «Стригуновский ЦСДК», Стригуновский сельский клуб.</w:t>
      </w:r>
    </w:p>
    <w:p>
      <w:pPr>
        <w:pStyle w:val="Normal"/>
        <w:tabs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одятся работы по благоустройству и озеленению населенных пунктов. администрацией сельского поселения осуществляются работы п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нию, обустройства территорий кладбищ, а также по наведению порядка в границах сельского поселения (вырубка кустарника, разбивка клумб, уборка мусора). Проводятся субботники по благоустройству территории общественных мест, по ликвидации несанкционированных свалок, своевременно осуществлялся покос сорной расти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течение зимнего периода производится очистка снега и посыпка пескосмесью дорог местного значения в границах населенных пунктов поселения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нициативного бюджетирования в 2024 году мероприят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населения Стригуновского сельского поселения  составляет 2589 человек, трудоспособного населения –  1513 человек, 55 % которого задействовано на предприятиях и в организациях района, 37% области, 8 % - за пределами обла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проживаю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42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ых людей в возрасте от 17 до 35 лет,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637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ер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центром Стригуновского сельского  поселения  является с.Стригуны, расположенный в 40 километрах от областного центра - города Белгорода. Населенные пункты поселения связаны дорогами с твердым покрытием. Экологическая обстановка благополучная, радиационный фон в норме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оритетной задачей является комплексное развитие территории Стригуновского сельского поселения. Долгосрочной стратегической целью комплексного развития является сохранение общей численности населения, повышения уровня и качества  его жизни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 Описание приоритетов и целей муниципальной политики </w:t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реализации муниципальной программы « Социально-экономическое развитие </w:t>
      </w:r>
      <w:r>
        <w:rPr>
          <w:b/>
          <w:sz w:val="27"/>
          <w:szCs w:val="27"/>
          <w:lang w:val="ru-RU"/>
        </w:rPr>
        <w:t>Стригуновского сельского</w:t>
      </w:r>
      <w:r>
        <w:rPr>
          <w:b/>
          <w:sz w:val="27"/>
          <w:szCs w:val="27"/>
        </w:rPr>
        <w:t xml:space="preserve"> поселения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 развития территории Стригуновского сельского поселения являются:</w:t>
      </w:r>
    </w:p>
    <w:p>
      <w:pPr>
        <w:pStyle w:val="ConsPlusNormal1"/>
        <w:spacing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 поселений объектами социальной и инженерной инфраструктуры, реализация проектов по благоустройству;</w:t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;</w:t>
      </w:r>
    </w:p>
    <w:p>
      <w:pPr>
        <w:pStyle w:val="Footnot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 синхронизация выполнения работ в рамках муниципальной программы с реализуемыми в Борисовск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Белгородской области и Борис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целеполагания и задачи муниципальной программы  сформированы с учетом национальных целей развития Российской Федерации на период до 2030 года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07 мая 2024 года N 309 "О национальных целях развития Российской Федерации на период до 2030 года и на перспективу до 2036 года",  Еди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, государственной программы Белгородской области "Комплексное развитие сельских территорий Белгородской области" муниципальной программы Борисовского района «Развитие сельского хозяйства в Борисовском районе», муниципальной программы Борисовского района  «Совершенствование и развитие транспортной системы и дорожной сети Борисовского района», муниципальной программы «Энергосбережение и повышение энергетической  эффективности в муниципальных учреждениях Борисовского района», муниципальная програм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Развитие физической культуры и спорта в Борисовском районе»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муниципального района «Борис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Задачи муниципального управления, способы и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Социально - экономическое развитие Стригуновского сельского</w:t>
      </w:r>
      <w:r>
        <w:rPr>
          <w:rStyle w:val="StrongEmphasis"/>
          <w:b w:val="false"/>
          <w:bCs/>
          <w:sz w:val="28"/>
          <w:szCs w:val="28"/>
        </w:rPr>
        <w:t xml:space="preserve"> поселения 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территории Стригуновского сельского поселения являются: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оздание комфортных условий проживания граждан;</w:t>
      </w:r>
    </w:p>
    <w:p>
      <w:pPr>
        <w:pStyle w:val="ConsPlusNormal1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Footnot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обеспечение безопасности жизнедеятельности населения и территорий, в том числе  экологической безопасности</w:t>
      </w:r>
      <w:r>
        <w:rPr>
          <w:sz w:val="27"/>
          <w:szCs w:val="27"/>
        </w:rPr>
        <w:t>.</w:t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ых условий жизни для жителей населенных пунктов, входящих в состав </w:t>
      </w:r>
      <w:r>
        <w:rPr>
          <w:sz w:val="28"/>
          <w:szCs w:val="28"/>
          <w:lang w:val="ru-RU"/>
        </w:rPr>
        <w:t>Стригуновского сельского</w:t>
      </w:r>
      <w:r>
        <w:rPr>
          <w:sz w:val="28"/>
          <w:szCs w:val="28"/>
        </w:rPr>
        <w:t xml:space="preserve"> поселения невозможно без комплексного программно-целевого подхода и соответствующей финансовой поддержки на 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  <w:r>
        <w:br w:type="page"/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муниципальной программы </w:t>
      </w:r>
      <w:r>
        <w:rPr>
          <w:b/>
          <w:sz w:val="28"/>
          <w:szCs w:val="28"/>
          <w:lang w:val="ru-RU"/>
        </w:rPr>
        <w:t>Стригуновского сельского</w:t>
      </w:r>
      <w:r>
        <w:rPr>
          <w:b/>
          <w:sz w:val="28"/>
          <w:szCs w:val="28"/>
        </w:rPr>
        <w:t xml:space="preserve"> поселения «Социально-экономическое развитие </w:t>
      </w:r>
      <w:r>
        <w:rPr>
          <w:b/>
          <w:sz w:val="28"/>
          <w:szCs w:val="28"/>
          <w:lang w:val="ru-RU"/>
        </w:rPr>
        <w:t xml:space="preserve">Стригуновского сельского </w:t>
      </w:r>
      <w:r>
        <w:rPr>
          <w:b/>
          <w:sz w:val="28"/>
          <w:szCs w:val="28"/>
        </w:rPr>
        <w:t>поселения»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сновные положения</w:t>
      </w:r>
    </w:p>
    <w:p>
      <w:pPr>
        <w:pStyle w:val="Footnot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10"/>
        <w:gridCol w:w="208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 Стригунов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Стригуновского сельского поселен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 муниципальной программы Стригунов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 2027 год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муниципальной программы Стригунов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муниципальной программы Стригунов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финансового обеспечения </w:t>
              <w:br/>
              <w:t>за весь период реализации, в том числе по источникам финансирования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ов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78,4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3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7,1</w:t>
            </w:r>
          </w:p>
        </w:tc>
      </w:tr>
      <w:tr>
        <w:trPr>
          <w:trHeight w:val="41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национальными целями развития Российской Федерации / государственными программами Белгородской области/ муниципальными программами Борисовского район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«Комфортная и безопасная среда для жизни»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Экологическое благополучие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витие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Устойчивая и динамичная экономика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- Указ Президента Российской Федерации от 7 мая 2024 года N 309 "О национальных целях развития Российской Федерации на период до 2030 года и плановый период до 202136 года";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Единый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лан</w:t>
              </w:r>
            </w:hyperlink>
            <w:r>
              <w:rPr>
                <w:sz w:val="24"/>
                <w:szCs w:val="24"/>
                <w:lang w:val="ru-RU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N 2765-р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программа Белгородской области "Комплексное развитие сельских территорий Белгородской области"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«Развитие сельского хозяйства в Борисовском районе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 «Совершенствование и развитие транспортной системы и дорожной сети Борисовского район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«Энергосбережение и повышение энергетической  эффективности в муниципальных учреждениях Борисовского район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Борисовского райо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азвитие физической культуры и спорта в Борисовском районе»;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программа Борисовского района «Формирование современной городской среды на территории муниципального района «Борисовский район»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язь с целями развития Борисовского района Белгородской области / стратегическими приоритетами Борисовского района Белгородской област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1. Стратегическая цель Борисовского района на долгосрочную перспективу – повышение качества жизни населения на основе экономического роста, всестороннего использования внутреннего потенциала муниципального района, развитие социальной инфраструктуры и малого бизнеса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 Приоритет «Экономическое инновационно-ориентированное развитие муниципального района «Борисовский район» Белгородской области».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 Показатель «Комплексное развитие сельских территорий Белгородской области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22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1134"/>
        <w:gridCol w:w="984"/>
        <w:gridCol w:w="859"/>
        <w:gridCol w:w="709"/>
        <w:gridCol w:w="709"/>
        <w:gridCol w:w="709"/>
        <w:gridCol w:w="708"/>
        <w:gridCol w:w="1276"/>
        <w:gridCol w:w="1417"/>
        <w:gridCol w:w="1418"/>
        <w:gridCol w:w="2410"/>
      </w:tblGrid>
      <w:tr>
        <w:trPr>
          <w:tblHeader w:val="true"/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Белгородской области/Борис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Государственная программа Белгородской области «Обеспечение доступным и комфортным жильем и коммунальными услугами граждан Белгородской област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Государственная программа Белгородской области «Обеспечение доступным и комфортным жильем и коммунальными услугами граждан Белгородской обла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е энергетической  эффективности в муниципальных учреждениях Борисовского района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Государственная программа Белгородской области «Обеспечение доступным и комфортным жильем и коммунальными услугами граждан Белгородской обла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обработ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в.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ая программа «Развитие сельского хозяйства в Борисовском районе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рошенных домовла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фортная и безопасная среда для жиз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спортивных мероприятиях к общей численности населения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проведенных спортивных меропри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ригуно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Белгородской области "Развитие физической культуры и спорта Белгородской области".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Белгородской области "Развитие физической культуры и спорта Белгородской области", муниципа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азвитие физической культуры и спорта в Борисовском районе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животных без владельцев, подлежащих отло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Регрессирующ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го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Экологическое благополуч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 муниципальная программа «Развитие сельского хозяйства в Борисовском районе»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0,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ригуно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мфортная и безопасная среда для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 муниципальная программа «Совершенствование и развитие транспортной системы и дорожной сети Борисовского рай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276"/>
        <w:gridCol w:w="1418"/>
        <w:gridCol w:w="567"/>
        <w:gridCol w:w="708"/>
        <w:gridCol w:w="709"/>
        <w:gridCol w:w="851"/>
        <w:gridCol w:w="708"/>
        <w:gridCol w:w="606"/>
        <w:gridCol w:w="12"/>
        <w:gridCol w:w="701"/>
        <w:gridCol w:w="8"/>
        <w:gridCol w:w="694"/>
        <w:gridCol w:w="10"/>
        <w:gridCol w:w="558"/>
        <w:gridCol w:w="13"/>
        <w:gridCol w:w="659"/>
        <w:gridCol w:w="613"/>
        <w:gridCol w:w="278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7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благоустроенных объект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замененных ламп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-249" w:firstLine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осадка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установленн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3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8"/>
        <w:gridCol w:w="278"/>
        <w:gridCol w:w="4708"/>
        <w:gridCol w:w="2321"/>
      </w:tblGrid>
      <w:tr>
        <w:trPr>
          <w:tblHeader w:val="true"/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о-экономическое развитие Стригуновского сельского  поселения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тригуновского сельского-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7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, в том числе  экологической безопас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тригу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жизни населения, создание комфортных условий проживания граждан,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 уровень обустройства поселений объектами социальной и инженерной инфраструктуры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комплексное благоустройство общественных территорий, нуждающихся в благоустройств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на территории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замененных ламп наружного освещ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садка зеленых насажд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установленных МАФ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езинфекционная и аккарицидная обработка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;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тригу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вующих в спортивных мероприятиях к общей численности населения территор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истематически занимающихся физкультурой и спортом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тригу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а численность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вотных без владельцев, подлежащих отлову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Совершенствование и развитие дорожной се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тригунов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10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муниципальной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Стригунов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8,4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8,4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3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7,1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12,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Проведение 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1)</w:t>
      </w:r>
    </w:p>
    <w:tbl>
      <w:tblPr>
        <w:tblW w:w="985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Стригун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«Социально - экономическое развитие </w:t>
            </w:r>
            <w:r>
              <w:rPr>
                <w:rStyle w:val="StrongEmphasis"/>
                <w:bCs/>
              </w:rPr>
              <w:t>Стригуновского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2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275"/>
        <w:gridCol w:w="993"/>
        <w:gridCol w:w="945"/>
        <w:gridCol w:w="614"/>
        <w:gridCol w:w="142"/>
        <w:gridCol w:w="567"/>
        <w:gridCol w:w="850"/>
        <w:gridCol w:w="709"/>
        <w:gridCol w:w="709"/>
        <w:gridCol w:w="155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рабо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А.В. глава Стригуновского сельского поселения</w:t>
            </w:r>
          </w:p>
        </w:tc>
      </w:tr>
    </w:tbl>
    <w:p>
      <w:pPr>
        <w:pStyle w:val="Normal"/>
        <w:spacing w:before="60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 </w:t>
      </w:r>
      <w:r>
        <w:rPr>
          <w:rStyle w:val="5"/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ижения показателей комплекса процессных мероприятий 1 в 2025 году</w:t>
      </w:r>
    </w:p>
    <w:tbl>
      <w:tblPr>
        <w:tblW w:w="10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993"/>
        <w:gridCol w:w="1134"/>
        <w:gridCol w:w="567"/>
        <w:gridCol w:w="9"/>
        <w:gridCol w:w="558"/>
        <w:gridCol w:w="9"/>
        <w:gridCol w:w="416"/>
        <w:gridCol w:w="567"/>
        <w:gridCol w:w="9"/>
        <w:gridCol w:w="558"/>
        <w:gridCol w:w="9"/>
        <w:gridCol w:w="558"/>
        <w:gridCol w:w="9"/>
        <w:gridCol w:w="558"/>
        <w:gridCol w:w="9"/>
        <w:gridCol w:w="558"/>
        <w:gridCol w:w="9"/>
        <w:gridCol w:w="558"/>
        <w:gridCol w:w="9"/>
        <w:gridCol w:w="416"/>
        <w:gridCol w:w="9"/>
        <w:gridCol w:w="558"/>
        <w:gridCol w:w="9"/>
        <w:gridCol w:w="842"/>
        <w:gridCol w:w="11"/>
      </w:tblGrid>
      <w:tr>
        <w:trPr>
          <w:trHeight w:val="2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0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»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рабо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42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мероприятия по благоустройству территории поселения(закупка товаров, 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осуществления данного мероприятия на территории поселения реализованы проекты  по благоустройству объектов на территории поселения и комплексное обустройство общественных территорий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ы работы по благоустройству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данного мероприятия проводится комплексное благоустройство общественных территорий, нуждающихся в благоустройстве. На территории кладбищ осуществляется покос сорной растительности, вырубка аварийных деревьев и поросли кустарников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организации наружного освещ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ы работы по благоустройству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реализации данного мероприятия на территории поселения проведены работы по  благоустройству  объектов культурного наследия (косметический ремонт памятников, покраска ограждений, покос сорной растительности, высадка цветов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дизенфекции и аккарицидной обработк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рамках данного мероприятия на территории поселен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ведены мероприятия по дезинфекционным и аккарицидным обработ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на площади –400 кв.м., включающим в себя детские площадки : в с. Стригуны, в с.Теплое,, парк в с.Стригуны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брошенным домовла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данного мероприятия на территории поселения проведены работы  по вырубке деревьев и поросли, покосу сорной растительности на территории брошенных домовладений и прилегающей территори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организации наружного освещения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каз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работы по озеленению населенных пун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.,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. Высаживаются лиственные деревья, кустарники и цветы.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 классифик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мероприятий по благоустройству территори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2,1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,1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роприятие «Осуществлены мероприятия по благоустройству территории поселения(закупки товаров и услуг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2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роприятие «Выполнены работы по содержанию и обслуживанию кладб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роприятие «Осуществлены работы по обслужива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2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ероприятие «Проведены работы по акарицидной и дезинфекционным обработкам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12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140121580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140181340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1401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Выполнены работы по приведению  в порядок брошенных домовлад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Выполнены работы по организации наружного освещения населенных пунк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Проведены работы по озеленению населенных пунк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всего), 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ригунов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685"/>
        <w:gridCol w:w="1985"/>
      </w:tblGrid>
      <w:tr>
        <w:trPr>
          <w:trHeight w:val="9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Осуществлены мероприятия по благоустройству территории поселения (закупка товаров и услуг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 (результат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существлены мероприятия по благоустройству территории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2025 году реал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заключение муниципального контракта на поставку товаров и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Заключение муниципального контракта на выполнение работ по спилу деревь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.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муниципального контракта  на выполнение работ по покосу обочин дорог в границах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>
          <w:trHeight w:val="12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покосу обочин дорог в границах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,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ы работы по благоустройству общественной территор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а поставка товаров, оказаны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товара, оказанных услуг;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спилу деревь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,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2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Выполнены работы по содержанию и обслуживанию кладбищ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2 (результат)«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ы работы по содержанию и обслуживанию кладбищ» 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 на выполнение  работ  по уборки и вырубки территории Стригуновского кладбища от деревьев, поросли и мусора, площадью 133959 кв.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е услуг по уборки и вырубки территории Стригуновского сельского кладбищ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еревьев, поросли и мусора, площадью133959 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Перечислены средства по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ю услуг по уборки и вырубки территории Стригуновского сельского кладбищ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3 (результат) «Осуществлены работы по обслуживанию объектов культурного наслед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3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существлены работы по обслуживанию объектов культурного наслед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поставку това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ы деньги за поставку товаро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ы работы по обслуживанию объектов культурного наслед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(результат) «Проведены  работы по акарицидной и дезинфекционным обработкам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4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ы  работы по акарицидной и дезинфекционным обработкам населенных пунктов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 на 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на проведение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ие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5 (результат)«Выполнены работы по приведению в порядок брошенных домовладен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5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Выполнены работы по приведению в порядок брошенных домовладений» ежегодн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на проведение  работ по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ие  работ по 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4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6 (результат)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Выполнены работы по организации наружного освещения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ыполнены работы по организации наружного освещения населенных пункт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и 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6.1  Заключение соглашения с администрацией Борисов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Стригуновского сельского поселения по организации наружного освещ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месяц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 6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меся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.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7 (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Проведены  работы по озеленению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(результа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ы  работы по озеленению населенных пунктов» 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ринев А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Стригу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ключение договора на приобретение цветов (петуния, бархатцы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гово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ная накладная на поставку цв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ная накладна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е средства на оплату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здание условий для проведения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2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810" w:leader="none"/>
        </w:tabs>
        <w:spacing w:before="0" w:after="0"/>
        <w:rPr/>
      </w:pPr>
      <w:r>
        <w:rPr/>
        <w:tab/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</w:rPr>
              <w:t>Администрация Стригун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/>
              <w:t xml:space="preserve">«Социально - экономическое развитие </w:t>
            </w:r>
            <w:r>
              <w:rPr>
                <w:rStyle w:val="StrongEmphasis"/>
                <w:b w:val="false"/>
                <w:bCs/>
              </w:rPr>
              <w:t>Стригуновского сельского поселения»</w:t>
            </w:r>
          </w:p>
        </w:tc>
      </w:tr>
    </w:tbl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993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-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спортивных мероприятиях к общей численности населения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 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-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 - глава администрации сельского поселения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достижения показателей комплекса процессных мероприятий 2 в 2025 году</w:t>
      </w:r>
    </w:p>
    <w:tbl>
      <w:tblPr>
        <w:tblW w:w="108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62"/>
        <w:gridCol w:w="756"/>
        <w:gridCol w:w="899"/>
        <w:gridCol w:w="615"/>
        <w:gridCol w:w="605"/>
        <w:gridCol w:w="605"/>
        <w:gridCol w:w="454"/>
        <w:gridCol w:w="605"/>
        <w:gridCol w:w="605"/>
        <w:gridCol w:w="605"/>
        <w:gridCol w:w="605"/>
        <w:gridCol w:w="605"/>
        <w:gridCol w:w="454"/>
        <w:gridCol w:w="606"/>
        <w:gridCol w:w="910"/>
      </w:tblGrid>
      <w:tr>
        <w:trPr>
          <w:trHeight w:val="4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0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  спортивных мероприятиях к общей численности населения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комплекса процессных мероприят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ы спортивн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ConsPlusTitle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2"/>
                <w:sz w:val="20"/>
                <w:szCs w:val="20"/>
              </w:rPr>
              <w:t>Созданы условия для увеличения качества и объемов услуг в сфере физической культуры и спорта, предоставляемых населению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ая       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роведение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Проведены  спортив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4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24"/>
        <w:gridCol w:w="2551"/>
        <w:gridCol w:w="3686"/>
      </w:tblGrid>
      <w:tr>
        <w:trPr>
          <w:trHeight w:val="13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Проведены спортивные мероприят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Проведены спортивные мероприятия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1 «Составление плана проведения мероприятий на 1 кварта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 за прошедши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 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8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4 «Подготовка отчетной информации об исполнении плана мероприятий за 1 кварта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5 «Составление плана проведения мероприятий на 3 кварта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6 «Подготовка отчетной информации об исполнении плана мероприятий за 2 кварта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 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Стригун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 xml:space="preserve">«Социально - экономическое развитие </w:t>
            </w:r>
            <w:r>
              <w:rPr>
                <w:rStyle w:val="StrongEmphasis"/>
                <w:b w:val="false"/>
                <w:bCs/>
              </w:rPr>
              <w:t>Стригуновского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41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2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2"/>
        <w:gridCol w:w="779"/>
        <w:gridCol w:w="927"/>
        <w:gridCol w:w="634"/>
        <w:gridCol w:w="624"/>
        <w:gridCol w:w="624"/>
        <w:gridCol w:w="468"/>
        <w:gridCol w:w="624"/>
        <w:gridCol w:w="624"/>
        <w:gridCol w:w="624"/>
        <w:gridCol w:w="624"/>
        <w:gridCol w:w="624"/>
        <w:gridCol w:w="468"/>
        <w:gridCol w:w="624"/>
        <w:gridCol w:w="937"/>
      </w:tblGrid>
      <w:tr>
        <w:trPr>
          <w:trHeight w:val="28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17" w:leader="none"/>
                <w:tab w:val="left" w:pos="10845" w:leader="none"/>
              </w:tabs>
              <w:spacing w:lineRule="auto" w:line="240" w:before="0" w:after="0"/>
              <w:ind w:left="171" w:right="24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еречень мероприятий (результатов) комплекса процессных мероприятий 3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ованы мероприятия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. Сохранение и улучшение эпизоотического и ветеринарно-санитарного благополучия на территории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 3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3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рганизованы мероприятия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27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существлены полномочия по организации мероприятий при осуществлении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2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лан реализации комплекса процесс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268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Организованы мероприятия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1 «Организованы мероприятия при осуществлении деятельности по обращению с животными без владельцев»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04.08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Перечисление за выполне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0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ие расчета о суммах на оказание услуг по обращению с животными без владельцев для включения в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асч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комплекса процессных мероприятий</w:t>
        <w:br/>
        <w:t>«Совершенствование и развитие дорожной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далее – комплекс процессных мероприятий 4)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810" w:leader="none"/>
        </w:tabs>
        <w:spacing w:before="0" w:after="0"/>
        <w:rPr/>
      </w:pPr>
      <w:r>
        <w:rPr/>
        <w:tab/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Стригун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циально-экономического развития Стригуновского сельского поселения»</w:t>
            </w:r>
          </w:p>
          <w:p>
            <w:pPr>
              <w:pStyle w:val="Style19"/>
              <w:tabs>
                <w:tab w:val="clear" w:pos="709"/>
                <w:tab w:val="left" w:pos="81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Показатели комплекса процессных мероприятий</w:t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7"/>
        <w:gridCol w:w="23"/>
        <w:gridCol w:w="1109"/>
        <w:gridCol w:w="1017"/>
        <w:gridCol w:w="1088"/>
        <w:gridCol w:w="810"/>
        <w:gridCol w:w="648"/>
        <w:gridCol w:w="971"/>
        <w:gridCol w:w="810"/>
        <w:gridCol w:w="810"/>
        <w:gridCol w:w="1458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достижения показателей комплекса процессных мероприятий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10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633"/>
        <w:gridCol w:w="785"/>
        <w:gridCol w:w="751"/>
        <w:gridCol w:w="614"/>
        <w:gridCol w:w="477"/>
        <w:gridCol w:w="597"/>
        <w:gridCol w:w="614"/>
        <w:gridCol w:w="614"/>
        <w:gridCol w:w="614"/>
        <w:gridCol w:w="614"/>
        <w:gridCol w:w="614"/>
        <w:gridCol w:w="586"/>
        <w:gridCol w:w="491"/>
        <w:gridCol w:w="922"/>
      </w:tblGrid>
      <w:tr>
        <w:trPr>
          <w:trHeight w:val="2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93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24" w:leader="none"/>
                <w:tab w:val="left" w:pos="10845" w:leader="none"/>
              </w:tabs>
              <w:spacing w:lineRule="auto" w:line="240" w:before="0" w:after="0"/>
              <w:ind w:left="30"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ышение качества жизни населения, создание комфортных условий проживания </w:t>
            </w:r>
          </w:p>
          <w:p>
            <w:pPr>
              <w:pStyle w:val="Normal"/>
              <w:tabs>
                <w:tab w:val="clear" w:pos="709"/>
                <w:tab w:val="left" w:pos="10524" w:leader="none"/>
                <w:tab w:val="left" w:pos="10845" w:leader="none"/>
              </w:tabs>
              <w:spacing w:before="0" w:after="200"/>
              <w:ind w:left="30"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 А.В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содержанию и ремонту автомобильных дорог общего пользования местного значения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3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тригунов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лан реализации комплекса процессных мероприятий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48"/>
        <w:gridCol w:w="2835"/>
        <w:gridCol w:w="2552"/>
      </w:tblGrid>
      <w:tr>
        <w:trPr>
          <w:trHeight w:val="13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и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результат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Борисов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Стригуновс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чистку от сне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 в границах населен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. Заключение договора на обработку пескосоляной смесью дорог в границах населен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 на приобретение галита концентрата минерального для посыпк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е услуг по очистке от снега дорог в границах населенных пун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>
          <w:trHeight w:val="15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чистке от снега дорог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ыполнение услуг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бработку  пескосоляной смесью дорог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бработку  пескосоляной смесью дорог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2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обработке  автомобильных дорог общего пользования местного значения галитом концентратом минеральны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ведение  работ по обработке  автомобильных дорог общего пользования местного значения галитом концентратом минеральны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нев А.В. глава администрации Стригу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qFormat/>
    <w:rPr>
      <w:rFonts w:eastAsia="Calibri" w:cs="Times New Roman"/>
      <w:sz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tabs>
        <w:tab w:val="clear" w:pos="709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96702&amp;date=09.09.2024" TargetMode="External"/><Relationship Id="rId3" Type="http://schemas.openxmlformats.org/officeDocument/2006/relationships/hyperlink" Target="https://login.consultant.ru/link/?req=doc&amp;base=RZB&amp;n=357927" TargetMode="External"/><Relationship Id="rId4" Type="http://schemas.openxmlformats.org/officeDocument/2006/relationships/hyperlink" Target="https://login.consultant.ru/link/?req=doc&amp;base=RZB&amp;n=398015" TargetMode="External"/><Relationship Id="rId5" Type="http://schemas.openxmlformats.org/officeDocument/2006/relationships/hyperlink" Target="https://login.consultant.ru/link/?req=doc&amp;base=RZB&amp;n=398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4:00Z</dcterms:created>
  <dc:creator>USER</dc:creator>
  <dc:description/>
  <cp:keywords/>
  <dc:language>en-US</dc:language>
  <cp:lastModifiedBy>Пользователь</cp:lastModifiedBy>
  <cp:lastPrinted>2024-10-04T08:19:00Z</cp:lastPrinted>
  <dcterms:modified xsi:type="dcterms:W3CDTF">2025-01-09T14:00:00Z</dcterms:modified>
  <cp:revision>28</cp:revision>
  <dc:subject/>
  <dc:title> </dc:title>
</cp:coreProperties>
</file>