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мероприятий по противодействию коррупции на территории Стригуновского сельского поселения з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1431"/>
        <w:gridCol w:w="3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испол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выполнени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й комисс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ординации рабо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ю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планом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 проводится заседание комиссии по координации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ю коррупции в Стригуновском с/п. На заседании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 утверждается план работы комиссии. В 2023 году состоялос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седания коми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вержден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ы комисс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ординации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ю корруп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игуновском с/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ом заседания комиссии по координации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иводействию коррупции в Стригуновскомс/п 10.01.2023 год приня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работы комиссии на 2023-2024 год.  Планируемы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 исполнении мероприятий плана противодействия коррупции в орган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 2023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 рассмотрении жалоб и обращений граждан, поступивших в администр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игуновскогос/п в 2023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Об итогах предоставления сведений о доходах, расходах, об имущест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х имущественного характера муниципальными служащими за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лане работы комиссии на 2023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 в план работы могут вноситься изменения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отрения вопросов на заседании комиссии по противодействию корруп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охранительными орган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куратурой. судами,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исовскому району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ам противодействия корруп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Стригуновского с/п взаимодействует с правоохранительными орган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куратурой по вопросам против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се граждане, претендующие на должность муниципальной служб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игуновском с/п предоставляют справки о наличии (отсутствии) судим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Д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 направляются нормативно-правовые акты, принятые в администрации поселения, а также Земским \собранием поселений,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и соответствия их законодательству Российской Федерации. В случ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я от органов прокуратуры Протестов на принятые НМЛ,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лений о нарушении законодательства при осуществлении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а местного самоуправления, проводится служебная проверка, выяв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а, допустившие нарушение, принимается решение о привлечении их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циплинарной ответственности. О результатах принятых решений,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куратуры информируются в установленные законодательством сро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 в адрес правоохранительных органов направляется информация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ивших заявлениях, о совершенных противоправных действиях в отношени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блемных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, обративш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ю район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и с Феде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м от 09.02.2009г. № 8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обеспечении доступа к информации о деятельности государственных органов местного самоуправления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202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дминистрации Стригуновского с/п регулярно проводится анализ 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ов граждан, обратившихся в администрацию Стригуновского с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ериод с 01.01.2023г. по 31.12.2023г. в администрацию Стригуновского с/п 27 заявл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благоустройство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- 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конфликтных споров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е вопросы-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чистка реки - 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собак-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27 заявлений удовлетво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главы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игу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 населением о продел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е и определен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ч на текущи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т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размещается на официальном сайте администрации Стригун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и проектов нормативных правовых актов в целях приведения в соответствие с вновь принятыми областными нормативно правовыми актами, направленные на реализацию мер по противодействию коррупции, Законов Белгородской области, государственных органов Белгородской области и администрации Бори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разработано 22 нормативно- правовы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й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 ьствах имуществс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а 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жащими 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щающими 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и, а также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а супруги (супруга) и несовершеннолетних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действующим законодательством всеми 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жащими до 30 апреля 2023 года были предоставлены сведения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ах, об имуществе и обязательствах имущественного характера, а такж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и (супруга) и несовершеннолетн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ах, доходах, иму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бязательст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ущественного характера лиц, муницип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жащими 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щающими муницип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и, а также о дохо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а супруги (супруга) и несовершеннолетних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своев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полноты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 о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управления района и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и Стригуновского сельского посе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телекоммуник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ми 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ых актов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ции и Белгородскои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фициальном сайте администрации Стригу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 и в полном объеме размещена справ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по вопросам получения муниципальных услуг,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я и распоряжения муниципальным имуществом, зем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урсами а также информация о деятельности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8:00Z</dcterms:created>
  <dc:creator>pohozuch</dc:creator>
  <dc:description/>
  <cp:keywords/>
  <dc:language>en-US</dc:language>
  <cp:lastModifiedBy>Пользователь</cp:lastModifiedBy>
  <cp:lastPrinted>2023-01-12T16:11:00Z</cp:lastPrinted>
  <dcterms:modified xsi:type="dcterms:W3CDTF">2024-06-24T11:58:00Z</dcterms:modified>
  <cp:revision>2</cp:revision>
  <dc:subject/>
  <dc:title/>
</cp:coreProperties>
</file>