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РЕЗУЛЬТАТАХ ПУБЛИЧНЫХ СЛУШАНИЙ ПО ПРОЕКТУ РЕШЕНИЯ «О БЮДЖЕТЕ СТРИГУНОВСКОГО  СЕЛЬСКОГО ПОСЕЛЕНИЯ МУНИЦИПАЛЬНОГО РАЙОНА «БОРИСОВСКИЙ РАЙОН» БЕЛГОРОДСКОЙ ОБЛАСТИ НА 2025 г.  И ПЛАНОВЫЙ ПЕРИОД 2026-2027  годов.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Участники публичных слушаний по проекту решения «О  бюджете Стригуновского сельского поселения  муниципального района « Борисовский район» Белгородской области на 2025 год и плановый период 2026-2027 годов», представленного главой администрации  Стригуновского сельского поселения,  в количестве 21 человек, рассмотрев указанный проект,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РЕШИЛИ: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одобрить проект решения «О бюджете Стригуновского  сельского поселения  муниципального района «Борисовский район» Белгородской области на 2025 год и плановый период 2026-2027 годов», представленный главой администрации Стригуновского сельского посел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54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ствующ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публичных слушаниях                                                   А.Гринев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Стригуны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6 декабря  2024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4:57:00Z</dcterms:created>
  <dc:creator>ladenko</dc:creator>
  <dc:description/>
  <cp:keywords/>
  <dc:language>en-US</dc:language>
  <cp:lastModifiedBy>Пользователь</cp:lastModifiedBy>
  <cp:lastPrinted>2024-12-26T09:51:00Z</cp:lastPrinted>
  <dcterms:modified xsi:type="dcterms:W3CDTF">2024-12-26T08:51:00Z</dcterms:modified>
  <cp:revision>7</cp:revision>
  <dc:subject/>
  <dc:title>ЗАКЛЮЧЕНИЕ </dc:title>
</cp:coreProperties>
</file>