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СВЕ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о численности работников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администрации Стригуно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муниципального района «Борисовский район» Белгородской обла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и фактические затраты на их денежное содерж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u w:val="single"/>
        </w:rPr>
        <w:t xml:space="preserve"> </w:t>
      </w:r>
      <w:r>
        <w:rPr>
          <w:rFonts w:cs="Times New Roman" w:ascii="Times New Roman" w:hAnsi="Times New Roman"/>
          <w:b/>
          <w:sz w:val="36"/>
          <w:szCs w:val="36"/>
          <w:u w:val="single"/>
        </w:rPr>
        <w:t>за  4  квартал  2024 год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 администрации Стригуновского сельского поселения согласно штатного расписания работает 4 человека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униципальные служащие –2 ед.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служивающий персонал – 2 ед.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ботник ВУС – 1 ед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енежное содержание за 4 квартал 2024 года составило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ые служащие – 634 347,53 руб.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луживающий персонал – 205 352,57 руб.,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ботник ВУС – 51 053,05 руб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Стригуновского сельского поселения                             </w:t>
        <w:tab/>
        <w:t>Гринев А.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12:54:00Z</dcterms:created>
  <dc:creator>User</dc:creator>
  <dc:description/>
  <cp:keywords/>
  <dc:language>en-US</dc:language>
  <cp:lastModifiedBy>Пользователь</cp:lastModifiedBy>
  <cp:lastPrinted>2022-10-18T09:06:00Z</cp:lastPrinted>
  <dcterms:modified xsi:type="dcterms:W3CDTF">2025-04-01T12:54:00Z</dcterms:modified>
  <cp:revision>2</cp:revision>
  <dc:subject/>
  <dc:title/>
</cp:coreProperties>
</file>