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численности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и Стриг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«Борисов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фактические затраты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  3  квартал 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тригуновского сельского поселения согласно штатного расписания работает 4 челов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 –2 ед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ющий персонал – 2 ед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ое содержание за 3 квартал 2023 года  состав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– 304 057,85 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197 352,52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гуновского сельского поселения                             </w:t>
        <w:tab/>
        <w:t>Грине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6:00Z</dcterms:created>
  <dc:creator>User</dc:creator>
  <dc:description/>
  <cp:keywords/>
  <dc:language>en-US</dc:language>
  <cp:lastModifiedBy>Admin</cp:lastModifiedBy>
  <cp:lastPrinted>2022-10-18T09:06:00Z</cp:lastPrinted>
  <dcterms:modified xsi:type="dcterms:W3CDTF">2024-01-19T12:47:00Z</dcterms:modified>
  <cp:revision>29</cp:revision>
  <dc:subject/>
  <dc:title/>
</cp:coreProperties>
</file>