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численности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Стри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«Борисов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фактические затраты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  1  квартал 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тригуновского сельского поселения согласно штатного расписания работает 4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–2 ед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2 ед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ВУС – 1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е содержание за 1 кв. 2024 года состав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– 304 310,71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187 106,74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ВУС – 55 801,8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гуновского сельского поселения                             </w:t>
        <w:tab/>
        <w:t>Грин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8:00Z</dcterms:created>
  <dc:creator>User</dc:creator>
  <dc:description/>
  <cp:keywords/>
  <dc:language>en-US</dc:language>
  <cp:lastModifiedBy>Пользователь</cp:lastModifiedBy>
  <cp:lastPrinted>2022-04-25T08:51:00Z</cp:lastPrinted>
  <dcterms:modified xsi:type="dcterms:W3CDTF">2024-04-15T08:58:00Z</dcterms:modified>
  <cp:revision>2</cp:revision>
  <dc:subject/>
  <dc:title/>
</cp:coreProperties>
</file>