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ИГУ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8»  ноября  2023 г.                                                                                            № 5-4-1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показателях прогн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игу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рисовский район» на 2024-2026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Белгородской области №162 от 16.11.2007г. «О бюджетном устройстве и бюджетном процессе Белгородской области», рассмотрев основные показатели прогноза социально-экономического развития Стригуновского сельского поселения муниципального района «Борисовский район» на 2024-2026 гг. Земское собрание Стригуновского сельского поселения </w:t>
      </w:r>
      <w:r>
        <w:rPr>
          <w:rFonts w:cs="Arial" w:ascii="Arial" w:hAnsi="Arial"/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Одобрить основные показатели прогноза социально-экономического развития Стригуновского сельского поселения муниципального района «Борисовский район» на 2024-2026 гг.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возложить на постоянную комиссию по бюджету, налогам и социальному развитию и постоянную комиссию по развитию агропромышленного комплекса, землепользованию и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в течение 3-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гуновского сельского поселения                                             О.В.  Твердохле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Утвержд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м Земск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28.11.2023г. № 5-4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игу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Борисов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38"/>
        <w:gridCol w:w="1236"/>
        <w:gridCol w:w="1236"/>
        <w:gridCol w:w="1226"/>
        <w:gridCol w:w="10"/>
        <w:gridCol w:w="1236"/>
        <w:gridCol w:w="1237"/>
        <w:gridCol w:w="8"/>
        <w:gridCol w:w="407"/>
      </w:tblGrid>
      <w:tr>
        <w:trPr>
          <w:tblHeader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3 год оценк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Среднегодовая 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Число умер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мер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,1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ь) 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11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6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5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5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5,3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убыль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1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1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1,1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Земли промышленности, энергетики, транспорта, связи, радиовещания, телевидения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ругие категори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Промышленное 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роизводство продук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шт. усл. кир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Це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ув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Мясо, включая субпродук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 катег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227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  <w:tab w:val="center" w:pos="4536" w:leader="none"/>
                <w:tab w:val="right" w:pos="9072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Водка и ликероводочные издел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д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Руда железная товар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Другие виды продукции, выпускаемые на территории поселения (указать конкретно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Металлоконстр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Выпуск продукции сельского хозяйства                    </w:t>
            </w:r>
            <w:r>
              <w:rPr>
                <w:sz w:val="24"/>
                <w:szCs w:val="24"/>
              </w:rPr>
              <w:t>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62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1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13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99,9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,5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6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/>
            </w:pPr>
            <w:r>
              <w:rPr>
                <w:sz w:val="24"/>
                <w:szCs w:val="24"/>
              </w:rPr>
              <w:t>-Подсолнеч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в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лоды и я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2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тон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лн.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1.Инвестиции в основной капитал за счет всех источников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,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3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учреждений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36" w:hanging="0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учреждений культуры и  искус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библиот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алое и среднее предпринима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1.Количество субъектов малого и среднего предприни-мательства по состоя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конец года -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ых предприятий( юр. лиц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  <w:r>
              <w:rPr/>
              <w:t>(указать конкретно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ельское хозяй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ищевых продуктов, включая напитки и табак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рочих неметаллических минеральных продукто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таллургическое производство и производство готовых металлических издел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роитель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товая и розничная торговля, ремонт автотранспортных средств, мотоциклов, бытовых изделий и предметов личного пользования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анспорт и связ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дравоохранение и предоставление социальных услуг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руг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5.2.Среднесписочная численность работников (без внеш-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 малым предприятиям( юр.лиц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 xml:space="preserve"> по видам экономической  деятельности </w:t>
            </w:r>
            <w:r>
              <w:rPr/>
              <w:t>(указать конкретно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ельское хозяйство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ищевых продуктов, включая напитки и табак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ство прочих неметаллических минеральных продукто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таллургическое производство и производство готовых металлических издели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ранспорт и связ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-друг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Оборот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993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62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0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656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6.2.Оборот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2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1,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Объем платных услуг населению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7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tabs>
                <w:tab w:val="clear" w:pos="708"/>
                <w:tab w:val="center" w:pos="4536" w:leader="none"/>
                <w:tab w:val="right" w:pos="9072" w:leader="none"/>
              </w:tabs>
              <w:outlineLvl w:val="9"/>
              <w:rPr/>
            </w:pPr>
            <w:r>
              <w:rPr/>
              <w:t xml:space="preserve">7.1.Налоговая база для исчисления налога на прибы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3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руп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ых в малом и среднем бизне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в малых предприяти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в средних предприят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в семейных фермах, производящих товарную продук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другие формы занятост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545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906,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4652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909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3076,0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62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9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95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2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5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5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98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4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5">
    <w:name w:val="Таблица цифры"/>
    <w:basedOn w:val="Style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8:00Z</dcterms:created>
  <dc:creator>User</dc:creator>
  <dc:description/>
  <cp:keywords/>
  <dc:language>en-US</dc:language>
  <cp:lastModifiedBy>Пользователь</cp:lastModifiedBy>
  <cp:lastPrinted>2023-12-08T08:49:00Z</cp:lastPrinted>
  <dcterms:modified xsi:type="dcterms:W3CDTF">2023-12-08T06:11:00Z</dcterms:modified>
  <cp:revision>6</cp:revision>
  <dc:subject/>
  <dc:title>Основные показатели</dc:title>
</cp:coreProperties>
</file>