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ГОРОДСКАЯ ОБЛАСТЬ</w:t>
      </w:r>
    </w:p>
    <w:p>
      <w:pPr>
        <w:pStyle w:val="TextBody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ЕМСКОЕ СОБРАНИЕ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РИГУНОВСКОГО СЕЛЬСКОГО ПОСЕЛЕНИЯ МУНИЦИПАЛЬНОГО РАЙОНА «БОРИСОВСКИЙ РАЙОН»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« </w:t>
      </w:r>
      <w:r>
        <w:rPr>
          <w:sz w:val="28"/>
          <w:szCs w:val="28"/>
          <w:u w:val="single"/>
          <w:lang w:val="ru-RU" w:eastAsia="zh-CN"/>
        </w:rPr>
        <w:t>28</w:t>
      </w:r>
      <w:r>
        <w:rPr>
          <w:sz w:val="28"/>
          <w:szCs w:val="28"/>
          <w:lang w:val="ru-RU" w:eastAsia="zh-CN"/>
        </w:rPr>
        <w:t xml:space="preserve"> » </w:t>
      </w:r>
      <w:r>
        <w:rPr>
          <w:sz w:val="28"/>
          <w:szCs w:val="28"/>
          <w:u w:val="single"/>
          <w:lang w:val="ru-RU" w:eastAsia="zh-CN"/>
        </w:rPr>
        <w:t xml:space="preserve">апреля </w:t>
      </w:r>
      <w:r>
        <w:rPr>
          <w:sz w:val="28"/>
          <w:szCs w:val="28"/>
          <w:lang w:val="ru-RU" w:eastAsia="zh-CN"/>
        </w:rPr>
        <w:t>20</w:t>
      </w:r>
      <w:r>
        <w:rPr>
          <w:sz w:val="28"/>
          <w:szCs w:val="28"/>
          <w:u w:val="single"/>
          <w:lang w:val="ru-RU" w:eastAsia="zh-CN"/>
        </w:rPr>
        <w:t>25</w:t>
      </w:r>
      <w:r>
        <w:rPr>
          <w:sz w:val="28"/>
          <w:szCs w:val="28"/>
          <w:lang w:val="ru-RU" w:eastAsia="zh-CN"/>
        </w:rPr>
        <w:t xml:space="preserve"> г.                                                            № </w:t>
      </w:r>
      <w:r>
        <w:rPr>
          <w:sz w:val="28"/>
          <w:szCs w:val="28"/>
          <w:u w:val="single"/>
          <w:lang w:val="ru-RU" w:eastAsia="zh-CN"/>
        </w:rPr>
        <w:t>39-3-1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№ 34-1-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 27 декабря 2024 года о бюджете Стригуновског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Борисо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34-1-1 от 27 декабря 2024 года «О бюджете Стригуновского сельского поселения муниципального района «Борисовский район» Белгородской области на 2025 год и на плановый период 2026 и 2027 годов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доходов бюджета поселения в сумме 12489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общий объем расходов бюджета поселения </w:t>
      </w:r>
      <w:r>
        <w:rPr>
          <w:color w:val="0000FF"/>
          <w:sz w:val="28"/>
          <w:szCs w:val="28"/>
          <w:lang w:val="ru-RU"/>
        </w:rPr>
        <w:t>12526,8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ицит бюджета поселения </w:t>
      </w:r>
      <w:r>
        <w:rPr>
          <w:color w:val="0070C0"/>
          <w:sz w:val="28"/>
          <w:szCs w:val="28"/>
          <w:lang w:val="ru-RU"/>
        </w:rPr>
        <w:t>37,2</w:t>
      </w:r>
      <w:r>
        <w:rPr>
          <w:sz w:val="28"/>
          <w:szCs w:val="28"/>
          <w:lang w:val="ru-RU"/>
        </w:rPr>
        <w:t xml:space="preserve">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 Администрации Стригуновского сельского поселения на 2025 год и плановый период 2026 и 2027годов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к решению земского собрания    </w:t>
      </w:r>
    </w:p>
    <w:p>
      <w:pPr>
        <w:pStyle w:val="Normal"/>
        <w:ind w:left="5103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5 год и плановый период 2026 и 2027 годов»</w:t>
      </w:r>
    </w:p>
    <w:p>
      <w:pPr>
        <w:pStyle w:val="Normal"/>
        <w:ind w:left="510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Стригуновского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416"/>
        <w:gridCol w:w="1112"/>
        <w:gridCol w:w="1030"/>
        <w:gridCol w:w="928"/>
      </w:tblGrid>
      <w:tr>
        <w:trPr>
          <w:trHeight w:val="9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 финансирования дефицита бюджет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 05 0000 00 0000 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000 00 0000 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8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0 00 0000 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8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00 0000 5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рочих остатков  денежных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8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10 0000 5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8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000 00 0000 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0 00 0000 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00 0000 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прочих остатков  денежных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 05 0201 10 0000 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  <w:szCs w:val="28"/>
          <w:lang w:val="ru-RU"/>
        </w:rPr>
        <w:t>1.3  Приложение №2 «Доходы, зачисляемые  в бюджет Стригуновского сельского поселения на 2025 год и на плановый период 2026 и 2027годов» изложить в следующей редакции: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left="-426" w:firstLine="568"/>
        <w:rPr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к решению  земского собрания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Борисовский район»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3686" w:hanging="3686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 xml:space="preserve">на 2025 год и на плановый период  2026 и 2027 годов»                                                                              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  <w:t>Доходы, зачисляемые в бюджет</w:t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 xml:space="preserve">Стригуновского сельского поселения в 2025 году и </w:t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ind w:left="540" w:hanging="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03"/>
        <w:gridCol w:w="1120"/>
        <w:gridCol w:w="1177"/>
        <w:gridCol w:w="11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 0200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 00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94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7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45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 01030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6 0600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5025 10 0000 1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ная плата за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1 05035 10 0000 1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ная плата за 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3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372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5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16001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2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 20230024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 20235118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 40014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9 202 49999100000 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8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04,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</w:rPr>
        <w:t xml:space="preserve">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 «Распределение бюджетных ассигнований бюджета Стригуновского сельского поселения на 2025 год и плановый период 2026 и 2027 годов по разделам, подразделам, целевым статьям расходов и видам расходов классификации расходов бюджета» изложить в новой редакции: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к решению  земского собрания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на 2025 год и на плановый период 2026 и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2027 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992"/>
        <w:gridCol w:w="993"/>
      </w:tblGrid>
      <w:tr>
        <w:trPr>
          <w:trHeight w:val="966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Распределение бюджетных ассигнований по разделам и  подразделам, целевым статьям и            видам расходов классификации расходов бюджета на 2025 год и   на                                                         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106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001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2155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999 00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4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4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402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402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,1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Муниципальная программа «Социально-экономическое</w:t>
            </w:r>
            <w:r>
              <w:rPr>
                <w:sz w:val="23"/>
                <w:szCs w:val="23"/>
                <w:lang w:val="ru-RU"/>
              </w:rPr>
              <w:t xml:space="preserve">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Осуществление мероприятий по благоустройству территории поселения и установке МАФ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4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4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/>
              </w:rPr>
              <w:t>поселения 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стройство тротуара безопасности по ул.Народная в с.Стригуны Борисовского района Белгородской области (участок ул.Ленина – ул.Амбулаторная)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401 </w:t>
            </w:r>
            <w:r>
              <w:rPr>
                <w:b/>
              </w:rPr>
              <w:t>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01 </w:t>
            </w:r>
            <w:r>
              <w:rPr/>
              <w:t>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ов, реализуемых территориальным общественным управлением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4</w:t>
            </w:r>
            <w:r>
              <w:rPr/>
              <w:t>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4</w:t>
            </w:r>
            <w:r>
              <w:rPr/>
              <w:t xml:space="preserve"> 299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25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04,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5 год и плановый период 2026 и 2027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к решению  земского собрания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на 2025 год и на плановый период 2026 и 2027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/>
      </w:pPr>
      <w:r>
        <w:rPr>
          <w:b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5 год и на плановый период 2026 и 2027</w:t>
      </w:r>
      <w:r>
        <w:rPr/>
        <w:t xml:space="preserve"> годов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709"/>
        <w:gridCol w:w="709"/>
        <w:gridCol w:w="1134"/>
        <w:gridCol w:w="1276"/>
        <w:gridCol w:w="1134"/>
      </w:tblGrid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стать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р</w:t>
            </w:r>
            <w:r>
              <w:rPr>
                <w:b/>
                <w:bCs/>
                <w:sz w:val="23"/>
                <w:szCs w:val="23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b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6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75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6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2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2332,2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332,1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lang w:val="ru-RU"/>
              </w:rPr>
              <w:t>Осуществление мероприятий по благоустройству территории поселения и установке М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ru-RU"/>
              </w:rPr>
              <w:t xml:space="preserve"> 4 0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ru-RU"/>
              </w:rPr>
              <w:t>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ru-RU"/>
              </w:rPr>
              <w:t xml:space="preserve"> 4 0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ru-RU"/>
              </w:rPr>
              <w:t>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4 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иведению в порядок брошенных домовлад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/>
              </w:rPr>
              <w:t>поселения 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стройство тротуара безопасности по ул.Народная в с.Стригуны Борисовского района Белгородской области (участок ул.Ленина – ул.Амбулаторная)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 4 01 S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S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01 40223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 02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2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3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3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4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4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9 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9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 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9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,7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7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lang w:val="ru-RU"/>
              </w:rPr>
              <w:t xml:space="preserve">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9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color w:val="000000"/>
                <w:lang w:val="ru-RU"/>
              </w:rPr>
              <w:t xml:space="preserve"> 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04,6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5 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5 год и плановый период 2026 и 2027 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szCs w:val="24"/>
          <w:lang w:eastAsia="en-US"/>
        </w:rPr>
        <w:t xml:space="preserve">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иложение № 5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 xml:space="preserve">к решению  земского собрания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 xml:space="preserve">«Борисовский район»  Белгородской области              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на 2025 год и на плановый период 2026  и 2027</w:t>
      </w:r>
    </w:p>
    <w:p>
      <w:pPr>
        <w:pStyle w:val="Style15"/>
        <w:widowControl w:val="false"/>
        <w:tabs>
          <w:tab w:val="clear" w:pos="708"/>
          <w:tab w:val="left" w:pos="652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годов»</w:t>
        <w:tab/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lang w:val="ru-RU"/>
        </w:rPr>
        <w:t xml:space="preserve">на 2025 год и на плановый период 2026 и 2027 </w:t>
      </w:r>
      <w:r>
        <w:rPr/>
        <w:t>годов</w:t>
      </w:r>
    </w:p>
    <w:tbl>
      <w:tblPr>
        <w:tblW w:w="108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709"/>
        <w:gridCol w:w="1559"/>
        <w:gridCol w:w="709"/>
        <w:gridCol w:w="1134"/>
        <w:gridCol w:w="1134"/>
        <w:gridCol w:w="992"/>
        <w:gridCol w:w="87"/>
      </w:tblGrid>
      <w:tr>
        <w:trPr>
          <w:trHeight w:val="270" w:hRule="atLeast"/>
        </w:trPr>
        <w:tc>
          <w:tcPr>
            <w:tcW w:w="10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терство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е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  <w:color w:val="000000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2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04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9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9 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900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местных администраций </w:t>
            </w:r>
            <w:r>
              <w:rPr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99 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54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b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01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4 02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 402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4 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 4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01 4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1 4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 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 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7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6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6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5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b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32,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32,1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332,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Осуществление мероприятий по благоустройству территории поселения и установке МАФ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0,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оведению и выполнению работ по озеленению населенных пунк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,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 по обслуживанию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 4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 4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lang w:val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/>
              </w:rPr>
              <w:t>поселения 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401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401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стройство тротуара безопасности по ул.Народная в с.Стригуны Борисовского района Белгородской области (участок ул.Ленина – ул.Амбулаторная)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 1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 01S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lang w:val="ru-RU"/>
              </w:rPr>
              <w:t xml:space="preserve">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lang w:val="ru-RU"/>
              </w:rPr>
              <w:t xml:space="preserve">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  <w:r>
              <w:rPr>
                <w:color w:val="000000"/>
                <w:lang w:val="ru-RU"/>
              </w:rPr>
              <w:t xml:space="preserve"> 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</w:t>
            </w:r>
            <w:r>
              <w:rPr>
                <w:b/>
                <w:lang w:val="ru-RU"/>
              </w:rPr>
              <w:t xml:space="preserve">Социально-экономическое развитие 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pacing w:val="-2"/>
                <w:sz w:val="23"/>
                <w:szCs w:val="23"/>
                <w:lang w:val="ru-RU"/>
              </w:rPr>
              <w:t>Проведение культурно-массовых и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4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бюджета, финансов и налоговой политики.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/>
      </w:pPr>
      <w:r>
        <w:rPr>
          <w:color w:val="FF0000"/>
          <w:sz w:val="28"/>
          <w:szCs w:val="28"/>
          <w:lang w:val="ru-RU" w:eastAsia="ru-RU"/>
        </w:rPr>
        <w:t xml:space="preserve">Стригуновского сельского поселения                                </w:t>
      </w:r>
      <w:r>
        <w:rPr>
          <w:sz w:val="28"/>
          <w:szCs w:val="28"/>
          <w:lang w:val="ru-RU" w:eastAsia="ru-RU"/>
        </w:rPr>
        <w:t>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Отдел доходов</dc:creator>
  <dc:description/>
  <cp:keywords/>
  <dc:language>en-US</dc:language>
  <cp:lastModifiedBy>Пользователь</cp:lastModifiedBy>
  <cp:lastPrinted>2025-04-29T09:59:00Z</cp:lastPrinted>
  <dcterms:modified xsi:type="dcterms:W3CDTF">2025-04-29T11:45:00Z</dcterms:modified>
  <cp:revision>3</cp:revision>
  <dc:subject/>
  <dc:title>Земское собрание Акулиновского сельского поселения</dc:title>
</cp:coreProperties>
</file>