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ГОРОДСКАЯ ОБЛАСТЬ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ЕМСКОЕ СОБРАНИЕ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025 г.  </w:t>
      </w:r>
      <w:r>
        <w:rPr>
          <w:sz w:val="28"/>
          <w:szCs w:val="28"/>
        </w:rPr>
        <w:t>№ 39-2-1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исполнении бюджета Стригуновского сельского поселения муниципального района «Бори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информацию администрации Стригуновского сельского поселения  «Об исполнении бюджета Стригуновского сельского поселения муниципального района «Борисовский район» за 2024 год» Земское собрание Стригуновского сельского поселения муниципального района «Борисовский район»  Белгородской области </w:t>
      </w:r>
      <w:r>
        <w:rPr>
          <w:rFonts w:cs="Arial" w:ascii="Arial" w:hAnsi="Arial"/>
          <w:b/>
          <w:bCs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ind w:left="0" w:right="-1" w:firstLine="709"/>
        <w:jc w:val="both"/>
        <w:rPr/>
      </w:pPr>
      <w:r>
        <w:rPr>
          <w:sz w:val="24"/>
          <w:szCs w:val="24"/>
        </w:rPr>
        <w:t>1. Утвердить отчет «Об исполнении бюджета Стригуновского сельского поселения муниципального района «Борисовский район» за  2024год» по доходам в сумме 9659,4 тыс. рублей, по расходам 10924,5 тыс. рублей (Справка «Об исполнении бюджета Стригуновского сельского поселения муниципального района «Борисовский район» за    2024год» прилагается)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Стригуновского сельского поселения муниципального района «Борисовский район» проводить постоянную работу по мобилизации дополнительных 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Стригуновского сельского поселения муниципального района «Борисовский район»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комиссию по бюджету, налогам и социальному развитию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бнародовать и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striguni.</w:t>
      </w:r>
      <w:r>
        <w:rPr>
          <w:rFonts w:cs="Times New Roman" w:ascii="Times New Roman" w:hAnsi="Times New Roman"/>
          <w:sz w:val="24"/>
          <w:szCs w:val="24"/>
          <w:lang w:val="en-US"/>
        </w:rPr>
        <w:t>boriso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Председатель земского </w:t>
      </w:r>
    </w:p>
    <w:p>
      <w:pPr>
        <w:pStyle w:val="TextBody"/>
        <w:spacing w:before="0" w:after="0"/>
        <w:rPr/>
      </w:pPr>
      <w:r>
        <w:rPr/>
        <w:t>собрания  Стригуновского                                                                                                                       сельского поселения                                                                О.В. Твердохле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992"/>
        <w:gridCol w:w="142"/>
        <w:gridCol w:w="1134"/>
        <w:gridCol w:w="142"/>
        <w:gridCol w:w="1275"/>
        <w:gridCol w:w="142"/>
        <w:gridCol w:w="749"/>
        <w:gridCol w:w="142"/>
        <w:gridCol w:w="952"/>
      </w:tblGrid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полнении бюджета Стриг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Борисовский район» за 2024год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8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юр.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5043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.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от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от договоров аренды за имущество, находящееся в собственност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1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7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ередаваемые полномоч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7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6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.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8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4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3:00Z</dcterms:created>
  <dc:creator>User</dc:creator>
  <dc:description/>
  <cp:keywords/>
  <dc:language>en-US</dc:language>
  <cp:lastModifiedBy>Пользователь</cp:lastModifiedBy>
  <cp:lastPrinted>2022-04-29T15:05:00Z</cp:lastPrinted>
  <dcterms:modified xsi:type="dcterms:W3CDTF">2025-04-28T13:13:00Z</dcterms:modified>
  <cp:revision>3</cp:revision>
  <dc:subject/>
  <dc:title/>
</cp:coreProperties>
</file>