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ГОРОДСКАЯ ОБЛАСТЬ</w:t>
      </w:r>
    </w:p>
    <w:p>
      <w:pPr>
        <w:pStyle w:val="TextBody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ЕМСКОЕ СОБРАНИЕ</w:t>
      </w:r>
    </w:p>
    <w:p>
      <w:pPr>
        <w:pStyle w:val="TextBody"/>
        <w:jc w:val="center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TextBody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val="ru-RU" w:eastAsia="zh-CN"/>
        </w:rPr>
        <w:t>« 27 »  декабря 2024 г.                                                            № 34-2-1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внесении изменений в решение № 8-1-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 28 декабря 2023 года о бюджете Стригуновског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Борисо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4 год и на плановый период 2025 и 2026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15-3-1 от 24.09.2014 года Земское собрание Стригунов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8-1-1 от 28 декабря 2023 года «О бюджете Стригуновского сельского поселения муниципального района «Борисовский район» Белгородской области на 2024 год и на плановый период 2025 и 2026 годов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Стригунов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доходов бюджета поселения в сумме 9558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расходов бюджета поселения 11029,4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поселения 1470,7 тыс. рублей.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Приложение № 1 «Источники внутреннего финансирования дефицита Администрации Стригуновского сельского поселения на 2024 год и плановый период 2025 и 2026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к решению земского собрания  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т«27 » декабря 2024  г.  № 34-2-1</w:t>
      </w:r>
    </w:p>
    <w:p>
      <w:pPr>
        <w:pStyle w:val="Normal"/>
        <w:ind w:left="5103" w:hanging="0"/>
        <w:jc w:val="right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О бюджете Стригуновского сельского поселения муниципального района «Борисовский район»</w:t>
      </w:r>
      <w:r>
        <w:rPr>
          <w:b/>
          <w:sz w:val="28"/>
          <w:szCs w:val="28"/>
          <w:lang w:val="ru-RU"/>
        </w:rPr>
        <w:t xml:space="preserve"> Белгородской области на 2024 год и плановый период 2025 и 2026 годов»</w:t>
      </w:r>
    </w:p>
    <w:p>
      <w:pPr>
        <w:pStyle w:val="Normal"/>
        <w:ind w:left="5103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и Стригуновского сельского поселения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9"/>
        <w:gridCol w:w="3526"/>
        <w:gridCol w:w="1111"/>
        <w:gridCol w:w="1028"/>
        <w:gridCol w:w="927"/>
      </w:tblGrid>
      <w:tr>
        <w:trPr>
          <w:trHeight w:val="93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 бюджет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6 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00 00 0000 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000 00 0000 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200 00 0000 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201 00 0000 5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денежных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000 00 0000 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02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200 00 0000 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02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201 00 0000 6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денежных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02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02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9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, направленных на покрытие дефиц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147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Приложение №2 «Доходы, зачисляемые  в бюджет Стригуновского сельского поселения на 2024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 w:val="32"/>
          <w:szCs w:val="32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«27 » декабря 2024 г.</w:t>
      </w:r>
      <w:r>
        <w:rPr>
          <w:b/>
          <w:sz w:val="32"/>
          <w:szCs w:val="32"/>
        </w:rPr>
        <w:t xml:space="preserve">   № </w:t>
      </w:r>
      <w:r>
        <w:rPr>
          <w:sz w:val="32"/>
          <w:szCs w:val="32"/>
          <w:u w:val="single"/>
        </w:rPr>
        <w:t>34-2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«Борисовский район»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на 2024год и на плановый период 2025и 2026 годов</w:t>
      </w:r>
      <w:r>
        <w:rPr>
          <w:b/>
          <w:szCs w:val="24"/>
        </w:rPr>
        <w:t xml:space="preserve">»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ходы, зачисляемые в бюджет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тригуновского сельского поселения в 2024 год и </w:t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на плановый период 2025 и 2026годов</w:t>
      </w:r>
    </w:p>
    <w:p>
      <w:pPr>
        <w:pStyle w:val="Normal"/>
        <w:ind w:left="540" w:hanging="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823"/>
        <w:gridCol w:w="1102"/>
        <w:gridCol w:w="1151"/>
        <w:gridCol w:w="115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 00000 00 0000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прибыль,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 02000 01 0000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 00000 00 0000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имущ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03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9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1030 10 0000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6000 00 0000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организ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физ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 00000 00 0000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ы от аре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35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68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4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1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2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160011000001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2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 20200000100000 1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на передаваемые полномоч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9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 20235118100000 1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30024100000 1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едаваемых полномочий субъектов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0014100000 1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99991000001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5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6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90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Приложение №3 «Распределение бюджетных ассигнований бюджета Стригуновского сельского поселения на 2024 год и плановый период 2025 и 2026 годов по разделам, подразделам, целевым статьям расходов и видам расходов классификации расходов бюджета» изложить в новой редакции: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« 27 » декабря 2024 г.</w:t>
      </w:r>
      <w:r>
        <w:rPr>
          <w:b/>
          <w:sz w:val="32"/>
          <w:szCs w:val="32"/>
        </w:rPr>
        <w:t xml:space="preserve">  № </w:t>
      </w:r>
      <w:r>
        <w:rPr>
          <w:b/>
          <w:sz w:val="32"/>
          <w:szCs w:val="32"/>
          <w:u w:val="single"/>
        </w:rPr>
        <w:t xml:space="preserve"> 34-2-1_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Стригуновского сельского поселения муниципального района «Борисовский район» Белгородской области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1134"/>
        <w:gridCol w:w="1134"/>
        <w:gridCol w:w="993"/>
      </w:tblGrid>
      <w:tr>
        <w:trPr>
          <w:trHeight w:val="966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6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03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2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9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103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3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существление содержания дорог местного значения в границах Стригу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 00 2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униципальная программа «</w:t>
            </w:r>
            <w:r>
              <w:rPr>
                <w:sz w:val="23"/>
                <w:szCs w:val="23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sz w:val="23"/>
                <w:szCs w:val="23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>Подпрограмма «Благоустройство Стригуновского сельского поселения</w:t>
            </w:r>
            <w:r>
              <w:rPr>
                <w:b/>
                <w:lang w:val="ru-RU"/>
              </w:rPr>
              <w:t xml:space="preserve">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1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рганизация озеленения территории населённых пунктов Стригу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  <w:r>
              <w:rPr>
                <w:bCs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а премий, грандов за счет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00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00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1 1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 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1 401 </w:t>
            </w:r>
            <w:r>
              <w:rPr/>
              <w:t>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01 </w:t>
            </w:r>
            <w:r>
              <w:rPr/>
              <w:t>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2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ю № 4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уновского сельского поселения на 2024 год и плановый период 2025 и 2026 годов по целевым статьям, группам видов расходов, разделам, подразделам, классификации расходов бюджет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новой редакции: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27 » декабря 2024 г.</w:t>
      </w:r>
      <w:r>
        <w:rPr>
          <w:b/>
          <w:sz w:val="28"/>
          <w:szCs w:val="28"/>
        </w:rPr>
        <w:t xml:space="preserve">  № 34-2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тригуновского сельского поселения</w:t>
      </w:r>
      <w:r>
        <w:rPr>
          <w:b/>
          <w:sz w:val="32"/>
          <w:szCs w:val="32"/>
        </w:rPr>
        <w:t xml:space="preserve"> муниципального района «Борисовский район» Белгородской области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целевым статьям, группам видов расходов, разделам, подразделам классификации расходов бюджета на 2024 год и на плановый период 2025 и 2026 годов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0"/>
        <w:gridCol w:w="709"/>
        <w:gridCol w:w="992"/>
        <w:gridCol w:w="993"/>
        <w:gridCol w:w="992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«Дальнейшее развитие территории Стригуновского сельского поселения Борисовского района Белгородской обла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е 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 1 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еализация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 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е «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3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«Защита эрозии почв в рамках концепции областного проекта «Зеленая столица» в Стригун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рограмма «Осуществление содержания дорог местного значения в границах Стригуновского сельского по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Работа с молодежью и детьми и вовлечение в занятие физической культурой и спортом жителей Стригуновского сельского поселения 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3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03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 местных администраций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, за счёт резервного фонд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премий, грандов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27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0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202,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5 «Ведомственная структура рас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Стригуновского сельского поселения на 2024 год и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5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«27 » декабря 2024 г.</w:t>
      </w:r>
      <w:r>
        <w:rPr>
          <w:b/>
          <w:sz w:val="32"/>
          <w:szCs w:val="32"/>
        </w:rPr>
        <w:t xml:space="preserve">  № 34-2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Стригуновского сельского поселения муниципального района «Борисовский район» Белгородской области на 2024 год и на плановый период 2025и 2026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4 год и на плановый период 2025 и 2026 годов</w:t>
      </w:r>
    </w:p>
    <w:tbl>
      <w:tblPr>
        <w:tblW w:w="10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567"/>
        <w:gridCol w:w="1559"/>
        <w:gridCol w:w="851"/>
        <w:gridCol w:w="1134"/>
        <w:gridCol w:w="991"/>
        <w:gridCol w:w="1140"/>
        <w:gridCol w:w="78"/>
      </w:tblGrid>
      <w:tr>
        <w:trPr>
          <w:trHeight w:val="270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терст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02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8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2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3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6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8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0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>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</w:t>
            </w:r>
            <w:r>
              <w:rPr>
                <w:sz w:val="28"/>
                <w:szCs w:val="28"/>
              </w:rPr>
              <w:t>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 местных администраций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7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6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 103 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01 3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2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27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 00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2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2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Благоустройство Стригуновс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1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21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 1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 101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Реализация Закупка товаров, работ и услуг для государственных нужд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 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ru-RU"/>
              </w:rPr>
              <w:t xml:space="preserve">«Защита эрозии почв в рамках концепции областного проекта «Зеленая столица» в Стригуновском сельском поселении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упка товаров, работ и услуг для государственных нужд (за счет средств резервного фонда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9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лата премий ,грандов за счет средств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9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>Дальнейшее развитие территории Стригуновского сельского поселения Борисовского района Белгородской области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Работа с молодежью и детьми и вовлечение в занятия физической культурой и спортом жителей Стригуновского сельского поселения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бюджета, финансов и налоговой политики.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игуновского сельского поселения                                О.В. Твердохле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6:00Z</dcterms:created>
  <dc:creator>Отдел доходов</dc:creator>
  <dc:description/>
  <cp:keywords/>
  <dc:language>en-US</dc:language>
  <cp:lastModifiedBy>Пользователь</cp:lastModifiedBy>
  <cp:lastPrinted>2023-02-27T14:57:00Z</cp:lastPrinted>
  <dcterms:modified xsi:type="dcterms:W3CDTF">2025-01-15T08:07:00Z</dcterms:modified>
  <cp:revision>9</cp:revision>
  <dc:subject/>
  <dc:title>Земское собрание Акулиновского сельского поселения</dc:title>
</cp:coreProperties>
</file>