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ГОРОДСКАЯ ОБЛАСТЬ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ЗЕМСКОЕ СОБРА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ИГУНОВСКОГО СЕЛЬСКОГО ПОСЕЛЕНИЯ МУНИЦИПАЛЬНОГО РАЙОНА «БОРИСОВСКИЙ РАЙОН»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>23  декабря  2024 г.                              № 33-2-1</w:t>
      </w:r>
    </w:p>
    <w:p>
      <w:pPr>
        <w:pStyle w:val="Normal"/>
        <w:jc w:val="both"/>
        <w:rPr>
          <w:b/>
          <w:b/>
          <w:bCs w:val="false"/>
          <w:color w:val="800000"/>
          <w:szCs w:val="28"/>
        </w:rPr>
      </w:pPr>
      <w:r>
        <w:rPr>
          <w:b/>
          <w:bCs w:val="false"/>
          <w:color w:val="8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земского собрания Стригуновского сельского поселения муниципального района «Борисовский район» Белгородской области от 22.12.2023года №7-1-1 «Об утверждении  Перечня полномочий по решению вопросов местного значения Стригуновского сельского поселения, переданных муниципальному району "Борисовский район" Белгородской области и Стригуновскому сельскому поселению муниципального района "Борисовский район" Белгородской области в 2024 год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Руководствуясь частью 4 статьи 15 Федерального закона от 6 октября 2003 года № 131-ФЗ  "Об общих принципах организации местного самоуправления в Российской Федерации" и Уставом Стригуновского сельского поселения муниципального района "Борисовский район" Белгород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Земское собрание Стригунов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 Внести в решение земского собрания Стригуновского сельского поселения от 22.12.2023 года №7-1-1  «Об утверждении  Перечня полномочий по решению вопросов местного значения Стригуновского сельского поселения, переданных муниципальному району "Борисовский район" Белгородской области и Стригуновскому сельскому поселению муниципального района "Борисовский район" Белгородской области в 2024 год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1.  Приложение № 1 Перечня полномочий  по решению вопросов местного значения Стригуновского сельского поселения, переданных муниципальному району "Борисовский район"  Белгородской области  в 2024 году изложить в новой редакции (Приложение №1 к настоящему реше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2. Приложение № 2  Перечня полномочий  по решению вопросов местного значения муниципального района "Борисовский район" Белгородской области, переданных  Стригуновскому сельскому поселению муниципального района "Борисовский район" Белгородской области в 2024 году изложить в новой редакции (Приложение №2 к настоящему решению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  <w:tab/>
        <w:t xml:space="preserve">4. Данное решение обнародовать и разместить на официальном сайте Стригуновского сельского поселения муниципального района "Борисовский район" Белгородской области </w:t>
      </w:r>
      <w:r>
        <w:rPr>
          <w:rFonts w:cs="Times New Roman"/>
          <w:szCs w:val="28"/>
        </w:rPr>
        <w:t>(https://strigun</w:t>
      </w:r>
      <w:r>
        <w:rPr>
          <w:rFonts w:cs="Times New Roman"/>
          <w:szCs w:val="28"/>
          <w:lang w:val="en-US"/>
        </w:rPr>
        <w:t>ov</w:t>
      </w:r>
      <w:r>
        <w:rPr>
          <w:rFonts w:cs="Times New Roman"/>
          <w:szCs w:val="28"/>
        </w:rPr>
        <w:t>skoe-r31.gosweb.gosuslugi.ru) (далее – официальный сайт сельского поселения)</w:t>
      </w:r>
      <w:r>
        <w:rPr>
          <w:rFonts w:cs="Times New Roman"/>
          <w:bCs w:val="false"/>
          <w:kern w:val="0"/>
          <w:szCs w:val="28"/>
        </w:rPr>
        <w:t xml:space="preserve"> в сети Интерн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/>
          <w:bCs w:val="false"/>
          <w:kern w:val="0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  <w:tab/>
        <w:t>6. Контроль за исполнением данного решения возложить на постоянную комиссию по вопросам бюджета, налогам и социальному развит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Глав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rFonts w:cs="Times New Roman"/>
          <w:b/>
        </w:rPr>
        <w:t xml:space="preserve"> </w:t>
      </w:r>
      <w:r>
        <w:rPr>
          <w:b/>
        </w:rPr>
        <w:t>Стригуновского сельского поселения                        О.В.Твердохлеб</w:t>
      </w:r>
    </w:p>
    <w:p>
      <w:pPr>
        <w:pStyle w:val="Normal"/>
        <w:spacing w:before="0" w:after="0"/>
        <w:ind w:left="7788" w:firstLine="9"/>
        <w:contextualSpacing/>
        <w:jc w:val="center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pacing w:before="0" w:after="0"/>
        <w:ind w:left="7788" w:firstLine="9"/>
        <w:contextualSpacing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spacing w:before="0" w:after="0"/>
        <w:ind w:left="7788" w:firstLine="9"/>
        <w:contextualSpacing/>
        <w:jc w:val="center"/>
        <w:rPr>
          <w:szCs w:val="28"/>
        </w:rPr>
      </w:pPr>
      <w:r>
        <w:rPr>
          <w:szCs w:val="28"/>
        </w:rPr>
        <w:t>Стригуновского сельского поселения</w:t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>
          <w:szCs w:val="28"/>
        </w:rPr>
        <w:t>от « 23 » декабря 2024г. № 33-2-1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олномочий по решению вопросов местного значения Стригуновского сельского поселения муниципального района "Борисовский район" Белгородской области, переданных  муниципальному району "Борисовский район" Белгородской области</w:t>
      </w:r>
      <w:r>
        <w:rPr>
          <w:szCs w:val="28"/>
        </w:rPr>
        <w:t xml:space="preserve">  </w:t>
      </w:r>
      <w:r>
        <w:rPr>
          <w:b/>
          <w:szCs w:val="28"/>
        </w:rPr>
        <w:t>в 2024 год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6804"/>
        <w:gridCol w:w="2410"/>
      </w:tblGrid>
      <w:tr>
        <w:trPr>
          <w:trHeight w:val="1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местного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лномочие передае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ном объеме / в ча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. 14 Федерального закона от 06.10.2003 года № 131-ФЗ  "Об общих принципах организации местного самоуправления в Российской Федерации"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е передается в полном объе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ча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а счет межбюджетных трансфер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осуществления контроля за  исполнением бюдже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исполнения бюджета поселения по определению поставщиков (подрядчиков, исполнителей) конкурентными способами для муниципальных заказчи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передачи функций по ведению бюджетного (бухгалтерского) учета,  материально-технического и организационного обеспечения деятельности органов местного самоуправления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,8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аспоряжения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bullet1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Consplusnormalbullet3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bullet3gif"/>
              <w:spacing w:before="0" w:after="0"/>
              <w:ind w:firstLine="34"/>
              <w:contextualSpacing/>
              <w:rPr/>
            </w:pPr>
            <w:r>
              <w:rPr/>
              <w:t>-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архивных фондов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- в полном объеме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взаимодействия с федеральными и региональными аварийно-спасательными службами и (или) аварийно-спасательными формирован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bullet1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Consplusnormalbullet3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bullet3gif"/>
              <w:spacing w:before="0" w:after="0"/>
              <w:ind w:firstLine="34"/>
              <w:contextualSpacing/>
              <w:rPr/>
            </w:pPr>
            <w:r>
              <w:rPr/>
              <w:t>- в части методического руко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</w:t>
            </w:r>
          </w:p>
          <w:p>
            <w:pPr>
              <w:pStyle w:val="Consplusnormalbullet1gif"/>
              <w:spacing w:before="0" w:after="0"/>
              <w:ind w:firstLine="34"/>
              <w:contextualSpacing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утверждения правил благоустройства территории поселе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организация благоустройства территории поселения, включа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ю наружного освещения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  <w:t xml:space="preserve">Приложение № 2 </w:t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  <w:t>Стригуновского сельского поселения</w:t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  <w:t>от « 23 » декабря 2024г. № 33-2-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лномочий по решению вопросов местного значения  муниципального района "Борисовский район" Белгородской области,  переданных сельским поселениям  в 2024</w:t>
      </w:r>
      <w:r>
        <w:rPr/>
        <w:t xml:space="preserve">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6804"/>
        <w:gridCol w:w="2410"/>
      </w:tblGrid>
      <w:tr>
        <w:trPr>
          <w:trHeight w:val="1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местного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лномочие передае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ном объеме / в ча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 части 1.1. ст7 Устава муниципального района «Борисовский район» Белгородской области, ч.3 и 4 ст.14 Федерального закона от 06.10.2003 года № 131-ФЗ  "Об общих принципах организации местного самоуправления в Российской Федерации"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е передается в полном объе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ча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а счет межбюджетных трансфер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/>
                  <w:b/>
                  <w:kern w:val="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держания автомобильных дорог местного значения в границах населенных пунктов сельских посе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964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character" w:styleId="Style15">
    <w:name w:val="Верхний колонтитул Знак"/>
    <w:qFormat/>
    <w:rPr>
      <w:rFonts w:cs="Arial"/>
      <w:bCs/>
      <w:kern w:val="2"/>
      <w:sz w:val="28"/>
      <w:szCs w:val="32"/>
    </w:rPr>
  </w:style>
  <w:style w:type="character" w:styleId="Style16">
    <w:name w:val="Нижний колонтитул Знак"/>
    <w:qFormat/>
    <w:rPr>
      <w:rFonts w:cs="Arial"/>
      <w:bCs/>
      <w:kern w:val="2"/>
      <w:sz w:val="28"/>
      <w:szCs w:val="32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rFonts w:cs="Times New Roman"/>
      <w:bCs w:val="false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B42B4AD6DF5170D16100A4A25A46399C11625F440018C3925E71589E1C997AE3D5266F6E5EAAB55B890C7A2C7EB5AB544D89129BD26A9F2r4T6S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6:00Z</dcterms:created>
  <dc:creator>User</dc:creator>
  <dc:description/>
  <cp:keywords/>
  <dc:language>en-US</dc:language>
  <cp:lastModifiedBy>Пользователь</cp:lastModifiedBy>
  <cp:lastPrinted>2024-12-25T16:33:00Z</cp:lastPrinted>
  <dcterms:modified xsi:type="dcterms:W3CDTF">2024-12-25T13:35:00Z</dcterms:modified>
  <cp:revision>25</cp:revision>
  <dc:subject/>
  <dc:title>БЕЛГОРОДСКАЯ ОБЛАСТЬ         РОССИЙСКАЯ ФЕДЕРАЦИЯ</dc:title>
</cp:coreProperties>
</file>