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РИГУ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РАЙОНА «БОРИС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suppressAutoHyphens w:val="true"/>
        <w:jc w:val="both"/>
        <w:rPr>
          <w:sz w:val="20"/>
          <w:szCs w:val="20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« 26 »  сентября 2024 г.                                                            № 26-3-1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решение № 8-1-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28 декабря 2023 года  о бюджете Стригуно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Борис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 год и на плановый период 2025 и 2026 годо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уководствуясь Уставом, Бюджетным Кодексом Российской Федерации, Положением о бюджетном устройстве и бюджетном процессе, утвержденным решением Земского собрания № 15-3-1 от 24.09.2014 года Земское собрание Стригуновского сельского поселения </w:t>
      </w:r>
      <w:r>
        <w:rPr>
          <w:b/>
          <w:bCs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zh-CN"/>
        </w:rPr>
        <w:t>1.</w:t>
      </w:r>
      <w:r>
        <w:rPr>
          <w:sz w:val="28"/>
          <w:szCs w:val="28"/>
          <w:lang w:val="ru-RU"/>
        </w:rPr>
        <w:t xml:space="preserve">Внести в решение № 8-1-1  от 28 декабря 2023 года  « О бюджете Стригуновского сельского поселения муниципального района «Борисовский район» Белгородской области  на 2024 год и на плановый период 2025  и 2026 годов»  следующие изменения: </w:t>
      </w:r>
    </w:p>
    <w:p>
      <w:pPr>
        <w:pStyle w:val="Normal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 w:eastAsia="zh-CN"/>
        </w:rPr>
        <w:t xml:space="preserve">Пункт 1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«1. Утвердить бюджет Стригуновского сельского поселения муниципального района «Борисовский район» Белгородской области (далее бюджет поселени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бщий объем доходов бюджета поселения в сумме 9168,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бщий объем расходов бюджета поселения 10335,3 тыс. руб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бюджета поселения 1167,0 тыс. рублей.»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№ 1 «Источники внутреннего финансирования дефици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и Стригуновского сельского поселения на 2024 год и плановый период 2025 и 2026годов»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 xml:space="preserve">к решению земского собрания    </w:t>
      </w:r>
    </w:p>
    <w:p>
      <w:pPr>
        <w:pStyle w:val="Normal"/>
        <w:ind w:left="5103" w:hanging="0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от</w:t>
      </w:r>
      <w:r>
        <w:rPr>
          <w:b/>
          <w:u w:val="single"/>
          <w:lang w:val="ru-RU"/>
        </w:rPr>
        <w:t>« 26» сентября 2024  г.</w:t>
      </w:r>
      <w:r>
        <w:rPr>
          <w:b/>
          <w:lang w:val="ru-RU"/>
        </w:rPr>
        <w:t xml:space="preserve">  № </w:t>
      </w:r>
      <w:r>
        <w:rPr>
          <w:b/>
          <w:u w:val="single"/>
          <w:lang w:val="ru-RU"/>
        </w:rPr>
        <w:t>26-3-1</w:t>
      </w:r>
    </w:p>
    <w:p>
      <w:pPr>
        <w:pStyle w:val="Normal"/>
        <w:ind w:left="5103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бюджете Стригуновского сельского поселения муниципального района «Борисовский район» Белгородской области на 2024 год и плановый период 2025 и 2026 годов»</w:t>
      </w:r>
    </w:p>
    <w:p>
      <w:pPr>
        <w:pStyle w:val="Normal"/>
        <w:ind w:left="510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и Стригуновского сельского поселения на 2024 год и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18"/>
        <w:gridCol w:w="847"/>
        <w:gridCol w:w="3401"/>
        <w:gridCol w:w="1110"/>
        <w:gridCol w:w="1028"/>
        <w:gridCol w:w="927"/>
        <w:gridCol w:w="35"/>
      </w:tblGrid>
      <w:tr>
        <w:trPr>
          <w:trHeight w:val="93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ов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его финансирования дефицита бюджет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1 05 0000 00 0000 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00 00 0000 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01 00 0000 5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01 10 0000 5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бюджета администрации Стригунов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00 00 0000 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1 05 0200 00 0000 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01 00 0000 6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01 10 0000 6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а администрации Стригунов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редств, направленных на покрытие дефици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3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734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«Распределение бюджетных ассигнований бюджета Стригуновского сельского поселения на 2024 год и плановый период 2025 и 2026  годов по разделам, подразделам, целевым статьям расходов и видам расходов классификации расходов бюджета» изложить в новой редакции: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>Приложение № 3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« 26» сентября 2024 г.</w:t>
      </w:r>
      <w:r>
        <w:rPr>
          <w:b/>
          <w:szCs w:val="24"/>
        </w:rPr>
        <w:t xml:space="preserve">  № </w:t>
      </w:r>
      <w:r>
        <w:rPr>
          <w:b/>
          <w:szCs w:val="24"/>
          <w:u w:val="single"/>
        </w:rPr>
        <w:t>26-3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О бюджете  Стригуновского сельского поселения муниципального района «Борисовский район»  Белгородской области  на 2024 год и на плановый период 2025 и 2026годов»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559"/>
        <w:gridCol w:w="709"/>
        <w:gridCol w:w="1134"/>
        <w:gridCol w:w="1134"/>
        <w:gridCol w:w="993"/>
      </w:tblGrid>
      <w:tr>
        <w:trPr>
          <w:trHeight w:val="966" w:hRule="atLeast"/>
        </w:trPr>
        <w:tc>
          <w:tcPr>
            <w:tcW w:w="107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Распределение бюджетных ассигнований по разделам и  подразделам, целевым статьям и            видам расходов классификации расходов бюджета на 2024 год и   на                                                         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стать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1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2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363,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203,5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9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22,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9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77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9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9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sz w:val="20"/>
                <w:szCs w:val="20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0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0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зервный фонд местных администраций </w:t>
            </w:r>
            <w:r>
              <w:rPr>
                <w:sz w:val="20"/>
                <w:szCs w:val="20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9 00 215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9 00 215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15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15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9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9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9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4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69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</w:t>
            </w:r>
            <w:r>
              <w:rPr>
                <w:sz w:val="20"/>
                <w:szCs w:val="20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7,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Благоустройство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,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е 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,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 103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 103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103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,3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</w:t>
            </w:r>
            <w:r>
              <w:rPr>
                <w:sz w:val="20"/>
                <w:szCs w:val="20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существление содержания дорог местного значения в границах Стригунов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е 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3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3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3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7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1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1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в части передачи функций по ведению бюджетного учета, материально-технического и организационного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1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 00 27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ие генеральных планов сельского поселения, пра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6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7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</w:t>
            </w:r>
            <w:r>
              <w:rPr>
                <w:sz w:val="20"/>
                <w:szCs w:val="20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Подпрограмма«Благоустройство Стригунов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1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ероприятие  «Благоустройство территори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1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«Благоустройство территори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1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и обслуживание кладбищ, уход за могилами и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1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1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и обслуживание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1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1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по дезинфекционным и акарицидным обработ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01101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Организация озеленения территории населённых пунктов Стригунов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1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оприятие  </w:t>
            </w:r>
            <w:r>
              <w:rPr>
                <w:bCs/>
                <w:sz w:val="20"/>
                <w:szCs w:val="20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2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купка товаров, работ и услуг для государственных нужд за счет средств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00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плата премий, грандов за счет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00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организацию наружного освещения населенных пунктов Стригуновского сельского поселения в рамках непрограммного направления деятельности «Реализация функций органов власти Стригуновского сельского поселения» (от бюджетов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 9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134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 9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134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еализация проектов, реализуемых территориальным обще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101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(СТАРОС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</w:t>
            </w:r>
            <w:r>
              <w:rPr>
                <w:sz w:val="20"/>
                <w:szCs w:val="20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 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оприятие </w:t>
            </w:r>
            <w:r>
              <w:rPr>
                <w:sz w:val="20"/>
                <w:szCs w:val="20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01 401 </w:t>
            </w:r>
            <w:r>
              <w:rPr>
                <w:sz w:val="20"/>
                <w:szCs w:val="20"/>
              </w:rPr>
              <w:t>2999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01 401 </w:t>
            </w:r>
            <w:r>
              <w:rPr>
                <w:sz w:val="20"/>
                <w:szCs w:val="20"/>
              </w:rPr>
              <w:t>2999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3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0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202,2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ю № 4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спределение бюджетных ассигнований бюдже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игуновского сельского поселения на 2024 год и плановый период 2025 и 2026 годов по целевым статьям, группам видов расходов, разделам, подразделам, классификации расходов бюджет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новой редакции: </w:t>
      </w:r>
    </w:p>
    <w:tbl>
      <w:tblPr>
        <w:tblW w:w="946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346"/>
      </w:tblGrid>
      <w:tr>
        <w:trPr>
          <w:trHeight w:val="433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>Приложение № 4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« 26» сентября 2024 г.</w:t>
      </w:r>
      <w:r>
        <w:rPr>
          <w:b/>
          <w:szCs w:val="24"/>
        </w:rPr>
        <w:t xml:space="preserve">  № 26-3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О бюджете  Стригуновского сельского поселения муниципального района «Борисовский район»  Белгородской области  на 2024 год и на плановый период 2025 и 2026годов»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целевым статьям, группам видов расходов, разделам,  подразделам классификации расходов бюджета на 2024 год и на плановый период 2025 и 2026 годов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851"/>
        <w:gridCol w:w="850"/>
        <w:gridCol w:w="709"/>
        <w:gridCol w:w="992"/>
        <w:gridCol w:w="993"/>
        <w:gridCol w:w="992"/>
      </w:tblGrid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статьи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«Дальнейшее развитие территории Стригуновского сельского поселения Борисовского района Белгородской области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7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30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5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ероприятие  «Благоустройство территори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Благоустройство территори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1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Реализация проектов, реализуемых территориальным общественным самоуправлением на территории Борис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(СТАРОС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служивание кладбищ, уход за могилами и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служивание объектов культурного наследия (памятников истории и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2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2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2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2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дезинфекционным и акарицидным обработ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 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роприятие «</w:t>
            </w:r>
            <w:r>
              <w:rPr>
                <w:b/>
                <w:bCs/>
                <w:sz w:val="20"/>
                <w:szCs w:val="20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bCs/>
                <w:sz w:val="20"/>
                <w:szCs w:val="20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1 03 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3 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03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  <w:lang w:val="ru-RU"/>
              </w:rPr>
              <w:t>«Защита эрозии почв в рамках концепции областного проекта «Зеленая столица» в Стригуновском сельском поселении»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1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оприятие </w:t>
            </w:r>
            <w:r>
              <w:rPr>
                <w:bCs/>
                <w:sz w:val="20"/>
                <w:szCs w:val="20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«Организация  озеленения территории населённых пунктов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1 2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1 2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дпрограмма «Осуществление содержания дорог местного значения в границах Стригуновского сельского по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1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ероприятие 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 3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 3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 «</w:t>
            </w:r>
            <w:r>
              <w:rPr>
                <w:b/>
                <w:sz w:val="20"/>
                <w:szCs w:val="20"/>
                <w:lang w:val="ru-RU"/>
              </w:rPr>
              <w:t xml:space="preserve">Работа с молодежью и детьми и вовлечение в занятие физической культурой и спортом жителей Стригуновского сельского поселения </w:t>
            </w:r>
            <w:r>
              <w:rPr>
                <w:b/>
                <w:bCs/>
                <w:sz w:val="20"/>
                <w:szCs w:val="20"/>
                <w:lang w:val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1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оприятие </w:t>
            </w:r>
            <w:r>
              <w:rPr>
                <w:sz w:val="20"/>
                <w:szCs w:val="20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е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3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9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834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9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7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sz w:val="20"/>
                <w:szCs w:val="20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0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зервный фонд местных администраций </w:t>
            </w:r>
            <w:r>
              <w:rPr>
                <w:sz w:val="20"/>
                <w:szCs w:val="20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1,7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, за счёт резервного фонд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ыплата премий, грандов за счет средств резерв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ие генеральных планов сельского поселения, правил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6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27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организацию наружного освещения населенных пунктов Стригуновского сельского поселения в рамках непрограммного направления деятельности «Реализация функций органов власти Стригуновского сельского поселения» (от бюджетов посел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8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8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3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202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/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ложение № 5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Ведомственная структура расходов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Стригуновского сельского поселения на 2024 год и плановый период 2025 и 2026 годов» 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ind w:left="709" w:hanging="0"/>
        <w:jc w:val="both"/>
        <w:rPr>
          <w:sz w:val="28"/>
          <w:szCs w:val="28"/>
          <w:highlight w:val="yellow"/>
          <w:lang w:val="ru-RU" w:eastAsia="zh-CN"/>
        </w:rPr>
      </w:pPr>
      <w:r>
        <w:rPr>
          <w:sz w:val="28"/>
          <w:szCs w:val="28"/>
          <w:highlight w:val="yellow"/>
          <w:lang w:val="ru-RU" w:eastAsia="zh-CN"/>
        </w:rPr>
      </w:r>
    </w:p>
    <w:tbl>
      <w:tblPr>
        <w:tblW w:w="946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346"/>
      </w:tblGrid>
      <w:tr>
        <w:trPr>
          <w:trHeight w:val="433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>Приложение № 5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«26» сентября 2024 г.</w:t>
      </w:r>
      <w:r>
        <w:rPr>
          <w:b/>
          <w:szCs w:val="24"/>
        </w:rPr>
        <w:t xml:space="preserve">  № </w:t>
      </w:r>
      <w:r>
        <w:rPr>
          <w:b/>
          <w:szCs w:val="24"/>
          <w:u w:val="single"/>
        </w:rPr>
        <w:t>26-3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О бюджете  Стригуновского сельского поселения муниципального района «Борисовский район»  Белгородской области  на 2024 год и на плановый период 2025и 2026годов»</w:t>
      </w:r>
    </w:p>
    <w:p>
      <w:pPr>
        <w:pStyle w:val="Normal"/>
        <w:tabs>
          <w:tab w:val="clear" w:pos="708"/>
          <w:tab w:val="left" w:pos="8610" w:leader="none"/>
        </w:tabs>
        <w:ind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бюджета Стригуновского сельского поселения 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2024 год и на плановый период 2025 и 2026 годов</w:t>
      </w:r>
    </w:p>
    <w:tbl>
      <w:tblPr>
        <w:tblW w:w="108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567"/>
        <w:gridCol w:w="1559"/>
        <w:gridCol w:w="850"/>
        <w:gridCol w:w="1135"/>
        <w:gridCol w:w="991"/>
        <w:gridCol w:w="1140"/>
        <w:gridCol w:w="78"/>
      </w:tblGrid>
      <w:tr>
        <w:trPr>
          <w:trHeight w:val="270" w:hRule="atLeast"/>
        </w:trPr>
        <w:tc>
          <w:tcPr>
            <w:tcW w:w="108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122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Ми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стерств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b/>
                <w:bCs/>
                <w:color w:val="000000"/>
                <w:sz w:val="20"/>
                <w:szCs w:val="20"/>
              </w:rPr>
              <w:t>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е стать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тригу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33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80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20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12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25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363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97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9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203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9 00</w:t>
            </w:r>
            <w:r>
              <w:rPr>
                <w:color w:val="000000"/>
                <w:sz w:val="20"/>
                <w:szCs w:val="20"/>
              </w:rPr>
              <w:t>0019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7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2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  <w:r>
              <w:rPr>
                <w:color w:val="000000"/>
                <w:sz w:val="20"/>
                <w:szCs w:val="20"/>
              </w:rPr>
              <w:t>0019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4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78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  <w:r>
              <w:rPr>
                <w:color w:val="000000"/>
                <w:sz w:val="20"/>
                <w:szCs w:val="20"/>
              </w:rPr>
              <w:t>0019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1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 900</w:t>
            </w:r>
            <w:r>
              <w:rPr>
                <w:color w:val="000000"/>
                <w:sz w:val="20"/>
                <w:szCs w:val="20"/>
              </w:rPr>
              <w:t>0019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sz w:val="20"/>
                <w:szCs w:val="20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 9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0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 9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0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зервный фонд местных администраций </w:t>
            </w:r>
            <w:r>
              <w:rPr>
                <w:sz w:val="20"/>
                <w:szCs w:val="20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 900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 900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4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8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1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4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8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1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60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47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6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 программа «</w:t>
            </w:r>
            <w:r>
              <w:rPr>
                <w:b/>
                <w:sz w:val="20"/>
                <w:szCs w:val="20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7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Благоустройство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е «</w:t>
            </w:r>
            <w:r>
              <w:rPr>
                <w:bCs/>
                <w:sz w:val="20"/>
                <w:szCs w:val="20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 1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7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bCs/>
                <w:sz w:val="20"/>
                <w:szCs w:val="20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 103 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7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 103 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 103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«Осуществление содержания дорог местного значения в границах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8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е 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 3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8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 301 2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8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 301 2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8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72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11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9 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8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11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9 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8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11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роектно-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9 90027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ие генеральных планов сельского поселения, правил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9 9 006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4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3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78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3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78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 программа «</w:t>
            </w:r>
            <w:r>
              <w:rPr>
                <w:b/>
                <w:sz w:val="20"/>
                <w:szCs w:val="20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Благоустройство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2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е  «Благоустройство территори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2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Благоустройство территори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01 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01 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служивание кладбищ, уход за могилами и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01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01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служивание объектов культурного наследия (памятников истории и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01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01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 1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 101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«Реализация Закупка товаров, работ и услуг для государственных нужд проектов, реализуемых территориальным общественным самоуправлением на территории Борис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01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01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(СТАРОС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01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val="ru-RU"/>
              </w:rPr>
              <w:t>«Защита эрозии почв в рамках концепции областного проекта «Зеленая столица» в Стригуновском сельском поселении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оприятие  </w:t>
            </w:r>
            <w:r>
              <w:rPr>
                <w:bCs/>
                <w:sz w:val="20"/>
                <w:szCs w:val="20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01 2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01 2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купка товаров, работ и услуг для государственных нужд ( за счет средств резервного фонда посе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 9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плата премий ,грандов за счет средств резерв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 9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организацию наружного освещения населенных пунктов Стригуновского сельского поселения в рамках непрограммного направления деятельности «Реализация функций органов власти Стригуновского сельского поселения» (от бюджетов посел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00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5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008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 программа «</w:t>
            </w:r>
            <w:r>
              <w:rPr>
                <w:b/>
                <w:sz w:val="20"/>
                <w:szCs w:val="20"/>
                <w:lang w:val="ru-RU"/>
              </w:rPr>
              <w:t>Дальнейшее развитие территории Стригуновского сельского поселения Борисовского района Белгородской области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абота с молодежью и детьми и вовлечение в занятия физической культурой и спортом жителей Стригуновского сельского поселения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оприятие </w:t>
            </w:r>
            <w:r>
              <w:rPr>
                <w:sz w:val="20"/>
                <w:szCs w:val="20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Данное решение разместить на официальном сайте органов местного самоуправления Стригуновского сельского поселения муниципального района «Борисовский район» Белгородской области  в сети интернет.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 Контроль за выполнением настоящего решения возложить на постоянную комиссию по вопросам бюджета, финансов и налоговой политики.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 момента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Земского собра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тригуновского сельского поселения                                О.В. Твердохлеб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10">
    <w:name w:val="Основной текст Знак"/>
    <w:qFormat/>
    <w:rPr>
      <w:b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4:00Z</dcterms:created>
  <dc:creator>Отдел доходов</dc:creator>
  <dc:description/>
  <cp:keywords/>
  <dc:language>en-US</dc:language>
  <cp:lastModifiedBy>Пользователь</cp:lastModifiedBy>
  <cp:lastPrinted>2024-09-25T11:56:00Z</cp:lastPrinted>
  <dcterms:modified xsi:type="dcterms:W3CDTF">2024-09-30T07:17:00Z</dcterms:modified>
  <cp:revision>7</cp:revision>
  <dc:subject/>
  <dc:title>Земское собрание Акулиновского сельского поселения</dc:title>
</cp:coreProperties>
</file>