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СТРИГУ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 «БОРИСОВ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ЕЛГОРОДСКОЙ ОБЛАСТИ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РИГУНОВСКОГО СЕЛЬСКОГО ПОСЕЛЕНИЯ</w:t>
      </w:r>
    </w:p>
    <w:p>
      <w:pPr>
        <w:pStyle w:val="Heading1"/>
        <w:tabs>
          <w:tab w:val="clear" w:pos="708"/>
          <w:tab w:val="left" w:pos="7785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jc w:val="both"/>
        <w:rPr>
          <w:sz w:val="20"/>
          <w:szCs w:val="20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« 26 » августа</w:t>
      </w:r>
      <w:r>
        <w:rPr>
          <w:sz w:val="28"/>
          <w:szCs w:val="28"/>
          <w:u w:val="single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20</w:t>
      </w:r>
      <w:r>
        <w:rPr>
          <w:sz w:val="28"/>
          <w:szCs w:val="28"/>
          <w:u w:val="single"/>
          <w:lang w:val="ru-RU" w:eastAsia="zh-CN"/>
        </w:rPr>
        <w:t>24</w:t>
      </w:r>
      <w:r>
        <w:rPr>
          <w:sz w:val="28"/>
          <w:szCs w:val="28"/>
          <w:lang w:val="ru-RU" w:eastAsia="zh-CN"/>
        </w:rPr>
        <w:t xml:space="preserve"> г.                                                            № </w:t>
      </w:r>
      <w:r>
        <w:rPr>
          <w:sz w:val="28"/>
          <w:szCs w:val="28"/>
          <w:u w:val="single"/>
          <w:lang w:val="ru-RU" w:eastAsia="zh-CN"/>
        </w:rPr>
        <w:t>23-4-1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внесении изменений в решение № 8-1-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 28 декабря 2023 года  о бюджете Стригун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орисовский район» Белгор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уководствуясь Уставом, Бюджетным Кодексом Российской Федерации, Положением о бюджетном устройстве и бюджетном процессе, утвержденным решением Земского собрания № 15-3-1 от 24.09.2014 года Земское собрание Стригуновского сельского поселения </w:t>
      </w:r>
      <w:r>
        <w:rPr>
          <w:b/>
          <w:bCs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zh-CN"/>
        </w:rPr>
        <w:t>1.</w:t>
      </w:r>
      <w:r>
        <w:rPr>
          <w:sz w:val="28"/>
          <w:szCs w:val="28"/>
          <w:lang w:val="ru-RU"/>
        </w:rPr>
        <w:t xml:space="preserve">Внести в решение № 8-1-1  от 28 декабря 2023 года  « О бюджете Стригуновского сельского поселения муниципального района «Борисовский район» Белгородской области  на 2024 год и на плановый период 2025  и 2026 годов»  следующие изменения: </w:t>
      </w:r>
    </w:p>
    <w:p>
      <w:pPr>
        <w:pStyle w:val="Normal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 w:eastAsia="zh-CN"/>
        </w:rPr>
        <w:t xml:space="preserve">Пункт 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«1. Утвердить бюджет Стригуновского сельского поселения муниципального района «Борисовский район» Белгородской области (далее бюджет поселени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бщий объем доходов бюджета поселения в сумме 9168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бщий объем расходов бюджета поселения 10268,3 тыс.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поселения 1100,0 тыс. рублей.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 1 «Источники внутреннего финансирования дефици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Стригуновского сельского поселения на 2024 год и плановый период 2025 и 2026годов»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к решению земского собрания    </w:t>
      </w:r>
    </w:p>
    <w:p>
      <w:pPr>
        <w:pStyle w:val="Normal"/>
        <w:ind w:left="5103" w:hanging="0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от</w:t>
      </w:r>
      <w:r>
        <w:rPr>
          <w:b/>
          <w:u w:val="single"/>
          <w:lang w:val="ru-RU"/>
        </w:rPr>
        <w:t>«  26 » августа  2024  г.</w:t>
      </w:r>
      <w:r>
        <w:rPr>
          <w:b/>
          <w:lang w:val="ru-RU"/>
        </w:rPr>
        <w:t xml:space="preserve">  № </w:t>
      </w:r>
      <w:r>
        <w:rPr>
          <w:b/>
          <w:u w:val="single"/>
          <w:lang w:val="ru-RU"/>
        </w:rPr>
        <w:t xml:space="preserve"> 23-4-1</w:t>
      </w:r>
    </w:p>
    <w:p>
      <w:pPr>
        <w:pStyle w:val="Normal"/>
        <w:ind w:left="5103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бюджете Стригуновского сельского поселения муниципального района «Борисовский район» Белгородской области на 2024 год и плановый период 2025 и 2026 годов»</w:t>
      </w:r>
    </w:p>
    <w:p>
      <w:pPr>
        <w:pStyle w:val="Normal"/>
        <w:ind w:left="510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и Стригуновского сельского поселения 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19"/>
        <w:gridCol w:w="847"/>
        <w:gridCol w:w="3399"/>
        <w:gridCol w:w="1111"/>
        <w:gridCol w:w="1028"/>
        <w:gridCol w:w="927"/>
        <w:gridCol w:w="35"/>
      </w:tblGrid>
      <w:tr>
        <w:trPr>
          <w:trHeight w:val="93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 финансирования дефицита бюджет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1 05 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000 00 0000 5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200 00 0000 5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201 00 0000 5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прочих остатков  денежных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201 10 0000 5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000 00 0000 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200 00 0000 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201 00 0000 6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ьшение прочих остатков  денежных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201 10 0000 6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ьш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6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8"/>
          <w:szCs w:val="28"/>
          <w:lang w:val="ru-RU"/>
        </w:rPr>
        <w:t>1.3  Приложение №2 «Доходы, зачисляемые  в бюджет Стригуновского сельского поселения на 2024год и на плановый период 2025 и 2026 годов» изложить в следующей редакции: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Приложение № 2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« 26 »августа 2024 г.</w:t>
      </w:r>
      <w:r>
        <w:rPr>
          <w:b/>
          <w:szCs w:val="24"/>
        </w:rPr>
        <w:t xml:space="preserve">   № 23-4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 xml:space="preserve">«Борисовский район»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 xml:space="preserve">на 2024год и на плановый период 2025и 2026 годов»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center"/>
        <w:rPr>
          <w:b/>
          <w:b/>
          <w:lang w:val="ru-RU"/>
        </w:rPr>
      </w:pPr>
      <w:r>
        <w:rPr>
          <w:b/>
          <w:lang w:val="ru-RU"/>
        </w:rPr>
        <w:t>Доходы, зачисляемые в бюджет</w:t>
      </w:r>
    </w:p>
    <w:p>
      <w:pPr>
        <w:pStyle w:val="Normal"/>
        <w:ind w:left="540" w:hanging="0"/>
        <w:jc w:val="center"/>
        <w:rPr/>
      </w:pPr>
      <w:r>
        <w:rPr>
          <w:b/>
          <w:lang w:val="ru-RU"/>
        </w:rPr>
        <w:t xml:space="preserve">Стригуновского сельского поселения в 2024 год и </w:t>
      </w:r>
    </w:p>
    <w:p>
      <w:pPr>
        <w:pStyle w:val="Normal"/>
        <w:ind w:left="540" w:hanging="0"/>
        <w:jc w:val="center"/>
        <w:rPr/>
      </w:pPr>
      <w:r>
        <w:rPr>
          <w:b/>
          <w:lang w:val="ru-RU"/>
        </w:rPr>
        <w:t>на плановый период 2025 и 2026годов</w:t>
      </w:r>
    </w:p>
    <w:p>
      <w:pPr>
        <w:pStyle w:val="Normal"/>
        <w:ind w:left="540" w:hanging="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03"/>
        <w:gridCol w:w="1120"/>
        <w:gridCol w:w="1177"/>
        <w:gridCol w:w="11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  <w:t xml:space="preserve">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прибыль,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6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8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 02000 01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 00000 0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230,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5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4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6 01030 1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6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6 06000 0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4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9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4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 00000 0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аре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374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366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7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9 20216001100000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7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1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9 20200000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на передаваемые полномоч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9 20235118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4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5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9 202 30024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едаваемых полномочий субъектов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9 202 40014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9 202 49999100000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6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90,2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«Распределение бюджетных ассигнований бюджета Стригуновского сельского поселения на 2024 год и плановый период 2025 и 2026  годов по разделам, подразделам, целевым статьям расходов и видам расходов классификации расходов бюджета» изложить в новой редакции: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Приложение № 3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«26 »августа 2024 г.</w:t>
      </w:r>
      <w:r>
        <w:rPr>
          <w:b/>
          <w:szCs w:val="24"/>
        </w:rPr>
        <w:t xml:space="preserve">  № 23-4-1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О бюджете  Стригуновского сельского поселения муниципального района «Борисовский район»  Белгородской области  на 2024 год и на плановый период 2025 и 2026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559"/>
        <w:gridCol w:w="709"/>
        <w:gridCol w:w="1134"/>
        <w:gridCol w:w="1134"/>
        <w:gridCol w:w="993"/>
      </w:tblGrid>
      <w:tr>
        <w:trPr>
          <w:trHeight w:val="966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Распределение бюджетных ассигнований по разделам и  подразделам, целевым статьям и            видам расходов классификации расходов бюджета на 2024 год и   на                                                         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тат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63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03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2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местных администраций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2155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2155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5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5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69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роприятие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 103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103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103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,3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рограмма «Осуществление содержания дорог местного значения в границах Стригун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3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3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жбюджетные трансферты в части передачи функций по ведению бюджетного учета,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9 00 27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900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Муниципальная программа «</w:t>
            </w:r>
            <w:r>
              <w:rPr>
                <w:sz w:val="23"/>
                <w:szCs w:val="23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Подпрограмма«Благоустройство Стригуновского сельского поселения</w:t>
            </w:r>
            <w:r>
              <w:rPr>
                <w:b/>
                <w:color w:val="000000"/>
                <w:lang w:val="ru-RU"/>
              </w:rPr>
              <w:t xml:space="preserve">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роприятие  «Благоустройство территори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1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1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1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1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1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1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1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по дезинфекционным и акарицидным обработ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101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рганизация озеленения территории населённых пунктов Стригун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е  </w:t>
            </w:r>
            <w:r>
              <w:rPr>
                <w:bCs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2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2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Закупка товаров, работ и услуг для государственных нужд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лата премий, грандов за счет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900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900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проектов, реализуемых территориальным обще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1 101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1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(СТАРОС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 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е </w:t>
            </w:r>
            <w:r>
              <w:rPr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1 401 </w:t>
            </w:r>
            <w:r>
              <w:rPr/>
              <w:t>299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401 </w:t>
            </w:r>
            <w:r>
              <w:rPr/>
              <w:t>299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02,2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ю № 4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спределение бюджетных ассигнований 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игуновского сельского поселения на 2024 год и плановый период 2025 и 2026 годов по целевым статьям, группам видов расходов, разделам, подразделам, классификации расходов бюджет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новой редакции: </w:t>
      </w:r>
    </w:p>
    <w:tbl>
      <w:tblPr>
        <w:tblW w:w="94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346"/>
      </w:tblGrid>
      <w:tr>
        <w:trPr>
          <w:trHeight w:val="433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Приложение № 4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« 26 » августа 2024 г.</w:t>
      </w:r>
      <w:r>
        <w:rPr>
          <w:b/>
          <w:szCs w:val="24"/>
        </w:rPr>
        <w:t xml:space="preserve">  № 23-4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О бюджете  Стригуновского сельского поселения муниципального района «Борисовский район»  Белгородской области  на 2024 год и на плановый период 2025 и 2026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целевым статьям, группам видов расходов, разделам,  подразделам классификации расходов бюджета на 2024 год и на плановый период 2025 и 2026 годов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851"/>
        <w:gridCol w:w="850"/>
        <w:gridCol w:w="709"/>
        <w:gridCol w:w="992"/>
        <w:gridCol w:w="993"/>
        <w:gridCol w:w="992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статьи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л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р</w:t>
            </w:r>
            <w:r>
              <w:rPr>
                <w:b/>
                <w:bCs/>
                <w:sz w:val="23"/>
                <w:szCs w:val="23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од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Муниципальная программа «Дальнейшее развитие территории Стригуновского сельского поселения Борисовского района Белгородской области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39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36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  <w:lang w:val="ru-RU"/>
              </w:rPr>
              <w:t>30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sz w:val="23"/>
                <w:szCs w:val="23"/>
                <w:lang w:val="ru-RU"/>
              </w:rPr>
              <w:t>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sz w:val="23"/>
                <w:szCs w:val="23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/>
              </w:rPr>
              <w:t>Мероприятие  «Благоустройство территори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9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01 1 01 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8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ru-RU"/>
              </w:rPr>
              <w:t xml:space="preserve"> 1 0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  <w:lang w:val="ru-RU"/>
              </w:rPr>
              <w:t>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8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highlight w:val="yellow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«Реализация проектов, реализуемых территориальным общественным самоуправлением на территории Борис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(СТАРОС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1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1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1 2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1 2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1 2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1 2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еализация мероприятий по дезинфекционным и акарицидным обрабо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2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1 01</w:t>
            </w:r>
            <w:r>
              <w:rPr/>
              <w:t xml:space="preserve"> </w:t>
            </w:r>
            <w:r>
              <w:rPr>
                <w:lang w:val="ru-RU"/>
              </w:rPr>
              <w:t>2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ероприятие «</w:t>
            </w:r>
            <w:r>
              <w:rPr>
                <w:b/>
                <w:bCs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bCs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1 03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 1 03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03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Защита эрозии почв в рамках концепции областного проекта «Зеленая столица» в Стригуновском сельском поселении»</w:t>
            </w:r>
            <w:r>
              <w:rPr>
                <w:b/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е </w:t>
            </w:r>
            <w:r>
              <w:rPr>
                <w:bCs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«Организация  озеленения территории населённых пунктов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2 01 2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2 01 2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дпрограмма «Осуществление содержания дорог местного значения в границах Стригуновского сельского по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3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3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Подпрограмма  «</w:t>
            </w:r>
            <w:r>
              <w:rPr>
                <w:b/>
                <w:lang w:val="ru-RU"/>
              </w:rPr>
              <w:t xml:space="preserve">Работа с молодежью и детьми и вовлечение в занятие физической культурой и спортом жителей Стригуновского сельского поселения </w:t>
            </w:r>
            <w:r>
              <w:rPr>
                <w:b/>
                <w:bCs/>
                <w:lang w:val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е </w:t>
            </w:r>
            <w:r>
              <w:rPr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83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0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0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местных администраций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,7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1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, за счёт резервного фонд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лата премий, грандов за счет средств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6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27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02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№ 5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Ведомственная структура расход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Стригуновского сельского поселения на 2024 год и плановый период 2025 и 2026 годов» 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left="709" w:hanging="0"/>
        <w:jc w:val="both"/>
        <w:rPr>
          <w:sz w:val="28"/>
          <w:szCs w:val="28"/>
          <w:highlight w:val="yellow"/>
          <w:lang w:val="ru-RU" w:eastAsia="zh-CN"/>
        </w:rPr>
      </w:pPr>
      <w:r>
        <w:rPr>
          <w:sz w:val="28"/>
          <w:szCs w:val="28"/>
          <w:highlight w:val="yellow"/>
          <w:lang w:val="ru-RU" w:eastAsia="zh-CN"/>
        </w:rPr>
      </w:r>
    </w:p>
    <w:tbl>
      <w:tblPr>
        <w:tblW w:w="94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346"/>
      </w:tblGrid>
      <w:tr>
        <w:trPr>
          <w:trHeight w:val="433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Приложение № 5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«26 » августа 2024 г.</w:t>
      </w:r>
      <w:r>
        <w:rPr>
          <w:b/>
          <w:szCs w:val="24"/>
        </w:rPr>
        <w:t xml:space="preserve">  № </w:t>
      </w:r>
      <w:r>
        <w:rPr>
          <w:b/>
          <w:szCs w:val="24"/>
          <w:u w:val="single"/>
        </w:rPr>
        <w:t>23-4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  <w:t>«О бюджете  Стригуновского сельского поселения муниципального района «Борисовский район»  Белгородской области  на 2024 год и на плановый период 2025и 2026годов»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бюджета Стригуновского сельского поселения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24 год и на плановый период 2025 и 2026 годов</w:t>
      </w:r>
    </w:p>
    <w:tbl>
      <w:tblPr>
        <w:tblW w:w="108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567"/>
        <w:gridCol w:w="1559"/>
        <w:gridCol w:w="850"/>
        <w:gridCol w:w="1135"/>
        <w:gridCol w:w="991"/>
        <w:gridCol w:w="1140"/>
        <w:gridCol w:w="78"/>
      </w:tblGrid>
      <w:tr>
        <w:trPr>
          <w:trHeight w:val="270" w:hRule="atLeast"/>
        </w:trPr>
        <w:tc>
          <w:tcPr>
            <w:tcW w:w="108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и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терство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</w:t>
            </w:r>
            <w:r>
              <w:rPr>
                <w:b/>
                <w:bCs/>
                <w:color w:val="000000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е стать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  <w:color w:val="000000"/>
                <w:lang w:val="ru-RU"/>
              </w:rPr>
              <w:t>Стригу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6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8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0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6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6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1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0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9 00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8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900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9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0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9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0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15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местных администраций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900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15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900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7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6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 программа «</w:t>
            </w:r>
            <w:r>
              <w:rPr>
                <w:b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«</w:t>
            </w:r>
            <w:r>
              <w:rPr>
                <w:bCs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 1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bCs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 103 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 103 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 103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«Осуществление содержания дорог местного значения в границах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01 3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 3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01 301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01 301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2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 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8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 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8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 90027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 9 006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3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3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 программа «</w:t>
            </w:r>
            <w:r>
              <w:rPr>
                <w:b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рограмма «Благоустройство Стригуновского сельского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 «Благоустройство территори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8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101 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101 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 1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 101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Реализация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Закупка товаров, работ и услуг для государственных нуж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ектов, реализуемых территориальным общественным самоуправлением на территории Борис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01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01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(СТАРОС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01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bCs/>
                <w:sz w:val="22"/>
                <w:szCs w:val="22"/>
                <w:lang w:val="ru-RU"/>
              </w:rPr>
              <w:t>«Защита эрозии почв в рамках концепции областного проекта «Зеленая столица» в Стригуновском сельском поселении 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е  </w:t>
            </w:r>
            <w:r>
              <w:rPr>
                <w:bCs/>
                <w:sz w:val="22"/>
                <w:szCs w:val="22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2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2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Закупка товаров, работ и услуг для государственных нужд ( за счет средств резервного фонда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 9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плата премий ,грандов за счет средств резер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 9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00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5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00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 программа «</w:t>
            </w:r>
            <w:r>
              <w:rPr>
                <w:b/>
                <w:sz w:val="22"/>
                <w:szCs w:val="22"/>
                <w:lang w:val="ru-RU"/>
              </w:rPr>
              <w:t>Дальнейшее развитие территории Стригуновского сельского поселения Борисовского района Белгородской области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Работа с молодежью и детьми и вовлечение в занятия физической культурой и спортом жителей Стригуновского сельского поселения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е </w:t>
            </w:r>
            <w:r>
              <w:rPr>
                <w:sz w:val="22"/>
                <w:szCs w:val="22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Данное решение разместить на официальном сайте органов местного самоуправления Стригуновского сельского поселения муниципального района «Борисовский район» Белгородской области  в сети интернет.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 Контроль за выполнением настоящего решения возложить на постоянную комиссию по вопросам бюджета, финансов и налоговой политики.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Земского собра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тригуновского сельского поселения                                О.В. Твердохлеб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9:00Z</dcterms:created>
  <dc:creator>Отдел доходов</dc:creator>
  <dc:description/>
  <cp:keywords/>
  <dc:language>en-US</dc:language>
  <cp:lastModifiedBy>Пользователь</cp:lastModifiedBy>
  <cp:lastPrinted>2024-08-26T13:48:00Z</cp:lastPrinted>
  <dcterms:modified xsi:type="dcterms:W3CDTF">2024-08-26T10:49:00Z</dcterms:modified>
  <cp:revision>3</cp:revision>
  <dc:subject/>
  <dc:title>Земское собрание Акулиновского сельского поселения</dc:title>
</cp:coreProperties>
</file>