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85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ИГУНОВСКОГО СЕЛЬСКОГО ПОСЕЛЕНИЯ МУНИЦИПАЛЬНОГО РАЙОНА «БОРИСОВСКИЙ РАЙОН»</w:t>
      </w:r>
    </w:p>
    <w:p>
      <w:pPr>
        <w:pStyle w:val="Normal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Normal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>28  июня 2024 г.         № 20-1-1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 внесении изменений в решение № 8-1-1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т 28 декабря 2023 года  о бюджете Стригуновског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Борисо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24 год и на плановый период 2026 и 2026 год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15-3-1 от 24.09.2014 года Земское собрание Стригунов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8-1-1  от 28 декабря 2023 года  « О бюджете Стригуновского сельского поселения муниципального района «Борисовский район» Белгородской области  на 2024 год и на плановый период 2025  и 2026 годов»  следующие изменения: </w:t>
      </w:r>
    </w:p>
    <w:p>
      <w:pPr>
        <w:pStyle w:val="Normal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Стригунов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доходов бюджета поселения в сумме 9049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бюджета поселения 10149,6 тыс.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поселения 1100,0 тыс. рублей.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 1 «Источники внутреннего финансирования дефици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Стригуновского сельского поселения на 2024 год и плановый период 2025 и 2026годов»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№ 1</w:t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 решению земского собрания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т «28» июня 2024  г.  № 20-1-1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>«О бюджете Стригуновского сельского поселения муниципального района «Борисовский район» Белгородской области на 2024 год и плановый период 2025 и 2026 годов»</w:t>
      </w:r>
    </w:p>
    <w:p>
      <w:pPr>
        <w:pStyle w:val="Normal"/>
        <w:ind w:left="5103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и Стригуновского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04"/>
        <w:gridCol w:w="840"/>
        <w:gridCol w:w="3358"/>
        <w:gridCol w:w="1126"/>
        <w:gridCol w:w="1028"/>
        <w:gridCol w:w="986"/>
        <w:gridCol w:w="33"/>
      </w:tblGrid>
      <w:tr>
        <w:trPr>
          <w:trHeight w:val="93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ов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бюджет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1 05 0200 00 0000 5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00 0000 5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5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6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0 00 0000 6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1 05 0201 00 0000 6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01 10 0000 6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администрации Стригун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28"/>
          <w:szCs w:val="28"/>
          <w:lang w:val="ru-RU"/>
        </w:rPr>
        <w:t>1.3  Приложение №2 «Доходы, зачисляемые  в бюджет Стригуновского сельского поселения на 2024год и на плановый период 2025 и 2026 годов» изложить в следующей редакции:</w:t>
      </w:r>
    </w:p>
    <w:p>
      <w:pPr>
        <w:pStyle w:val="Normal"/>
        <w:tabs>
          <w:tab w:val="clear" w:pos="708"/>
          <w:tab w:val="left" w:pos="861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 w:val="32"/>
          <w:szCs w:val="32"/>
        </w:rPr>
        <w:t>Приложение № 2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8» июня 2024 г.</w:t>
      </w:r>
      <w:r>
        <w:rPr>
          <w:b/>
          <w:sz w:val="32"/>
          <w:szCs w:val="32"/>
        </w:rPr>
        <w:t xml:space="preserve">   № </w:t>
      </w:r>
      <w:r>
        <w:rPr>
          <w:sz w:val="32"/>
          <w:szCs w:val="32"/>
          <w:u w:val="single"/>
        </w:rPr>
        <w:t>20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О бюджете  Стригуновского сельского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«Борисовский район»Белгородской области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24год и на плановый период 2025и 2026 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>Доходы  зачисляемые в бюджет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 xml:space="preserve">Стригуновского сельского поселения в 2024 год и </w:t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  <w:lang w:val="ru-RU"/>
        </w:rPr>
        <w:t>на плановый период 2025 и 2026годов</w:t>
      </w:r>
    </w:p>
    <w:p>
      <w:pPr>
        <w:pStyle w:val="Normal"/>
        <w:ind w:left="540" w:hanging="0"/>
        <w:jc w:val="right"/>
        <w:rPr/>
      </w:pPr>
      <w:r>
        <w:rPr/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807"/>
        <w:gridCol w:w="1106"/>
        <w:gridCol w:w="1157"/>
        <w:gridCol w:w="115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 00000 00 0000 0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прибыль,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1 02000 01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 00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и на имущ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23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35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49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1030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63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6 06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13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2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9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физ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4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 00000 00 0000 1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ы от арен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5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7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668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5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1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2,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16001100000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7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2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 20200000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на передаваемые полномоч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9,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09 20235118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30024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едаваемых полномочий субъектов Р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0014100000 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 202 4999910000015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4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6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90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«Распределение бюджетных ассигнований бюджета Стригуновского сельского поселения на 2024 год и плановый период 2025 и 2026  годов по разделам, подразделам, целевым статьям расходов и видам расходов классификации расходов бюджета» изложить в новой редакции: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8» июня 2024 г.</w:t>
      </w:r>
      <w:r>
        <w:rPr>
          <w:b/>
          <w:sz w:val="32"/>
          <w:szCs w:val="32"/>
        </w:rPr>
        <w:t xml:space="preserve">  № 20-1-1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559"/>
        <w:gridCol w:w="709"/>
        <w:gridCol w:w="1134"/>
        <w:gridCol w:w="1134"/>
        <w:gridCol w:w="993"/>
      </w:tblGrid>
      <w:tr>
        <w:trPr>
          <w:trHeight w:val="966" w:hRule="atLeast"/>
        </w:trPr>
        <w:tc>
          <w:tcPr>
            <w:tcW w:w="107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Распределение бюджетных ассигнований по разделам и  подразделам, целевым статьям и видам расходов классификации расходов бюджета на 2024 год и  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1077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63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03,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22,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001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99 00 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9 00</w:t>
            </w:r>
            <w:r>
              <w:rPr>
                <w:sz w:val="28"/>
                <w:szCs w:val="28"/>
              </w:rPr>
              <w:t xml:space="preserve"> 511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69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ероприятие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103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,3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в части передачи функций по ведению бюджетного учета,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 00 27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99006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программа«Благоустройство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премий, грандов за счет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00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 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9 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13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еализация проектов, реализуемых территориальным обще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1 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 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 401 </w:t>
            </w:r>
            <w:r>
              <w:rPr>
                <w:sz w:val="28"/>
                <w:szCs w:val="28"/>
              </w:rPr>
              <w:t>299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01 401 </w:t>
            </w:r>
            <w:r>
              <w:rPr>
                <w:sz w:val="28"/>
                <w:szCs w:val="28"/>
              </w:rPr>
              <w:t>299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1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ю № 4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игуновского сельского поселения на 2024 год и плановый период 2025 и 2026 годов по целевым статьям, группам видов расходов, разделам, подразделам, классификации расходов бюджет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новой редакции: </w:t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8» июня 2024 г.</w:t>
      </w:r>
      <w:r>
        <w:rPr>
          <w:b/>
          <w:sz w:val="32"/>
          <w:szCs w:val="32"/>
        </w:rPr>
        <w:t xml:space="preserve">  № </w:t>
      </w:r>
      <w:r>
        <w:rPr>
          <w:b/>
          <w:sz w:val="32"/>
          <w:szCs w:val="32"/>
          <w:u w:val="single"/>
        </w:rPr>
        <w:t>20-1-1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 и 2026годов»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ределение бюджетных ассигнований по целевым статьям, группам видов расходов, разделам,  подразделам классификации расходов бюджета на 2024 год и на плановый период 2025 и 2026 годов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0"/>
        <w:gridCol w:w="709"/>
        <w:gridCol w:w="992"/>
        <w:gridCol w:w="993"/>
        <w:gridCol w:w="992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ая программа «Дальнейшее развитие территории Стригуновского сельского поселения Борисовского района Белгородской области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30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 1 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еализация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 21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дезинфекционным и акарицидным обработ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е «</w:t>
            </w:r>
            <w:r>
              <w:rPr>
                <w:b/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 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3 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3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»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 озеленения территории населённых пунктов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 2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дпрограмма «Осуществление содержания дорог местного значения в границах Стригуновского сельского по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3 01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а  «</w:t>
            </w:r>
            <w:r>
              <w:rPr>
                <w:b/>
                <w:sz w:val="28"/>
                <w:szCs w:val="28"/>
                <w:lang w:val="ru-RU"/>
              </w:rPr>
              <w:t xml:space="preserve">Работа с молодежью и детьми и вовлечение в занятие физической культурой и спортом жителей Стригуновского сельского поселения 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1 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9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834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20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, за счёт резервного фонд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1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премий, грандов за сче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21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6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27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 00 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1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202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5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Ведомственная структура расход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 Стригуновского сельского поселения на 2024 год и плановый период 2025 и 2026 годов» 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637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  <w:lang w:val="ru-RU" w:eastAsia="zh-CN"/>
        </w:rPr>
      </w:pPr>
      <w:r>
        <w:rPr>
          <w:sz w:val="28"/>
          <w:szCs w:val="28"/>
          <w:highlight w:val="yellow"/>
          <w:lang w:val="ru-RU" w:eastAsia="zh-CN"/>
        </w:rPr>
      </w:r>
    </w:p>
    <w:tbl>
      <w:tblPr>
        <w:tblW w:w="94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6"/>
      </w:tblGrid>
      <w:tr>
        <w:trPr>
          <w:trHeight w:val="433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  <w:color w:val="000000"/>
                <w:highlight w:val="yellow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szCs w:val="24"/>
          <w:lang w:eastAsia="en-US"/>
        </w:rPr>
        <w:t xml:space="preserve"> </w:t>
      </w:r>
      <w:r>
        <w:rPr>
          <w:b/>
          <w:sz w:val="32"/>
          <w:szCs w:val="32"/>
        </w:rPr>
        <w:t>Приложение № 5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шению  земского собрания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left="496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«28» июня 2024 г.</w:t>
      </w:r>
      <w:r>
        <w:rPr>
          <w:b/>
          <w:sz w:val="32"/>
          <w:szCs w:val="32"/>
        </w:rPr>
        <w:t xml:space="preserve">  № 20-1-1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32"/>
          <w:szCs w:val="32"/>
        </w:rPr>
        <w:t>«О бюджете  Стригуновского сельского поселения муниципального района «Борисовский район»  Белгородской области  на 2024 год и на плановый период 2025и 2026годов»</w:t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едомственная структура расходов бюджета Стригуновского сельского поселения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24 год и на плановый период 2025 и 2026 годов</w:t>
      </w:r>
    </w:p>
    <w:tbl>
      <w:tblPr>
        <w:tblW w:w="108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567"/>
        <w:gridCol w:w="1559"/>
        <w:gridCol w:w="850"/>
        <w:gridCol w:w="1135"/>
        <w:gridCol w:w="991"/>
        <w:gridCol w:w="1140"/>
        <w:gridCol w:w="78"/>
      </w:tblGrid>
      <w:tr>
        <w:trPr>
          <w:trHeight w:val="270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. рублей)</w:t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тер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</w:rPr>
              <w:t>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е стать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ригу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014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6202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7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5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36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0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20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 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8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1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</w:t>
            </w:r>
            <w:r>
              <w:rPr>
                <w:color w:val="000000"/>
                <w:sz w:val="28"/>
                <w:szCs w:val="28"/>
              </w:rPr>
              <w:t>0019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ходы на выплаты по оплате труда должностного лица поселения органа местного самоуправления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ервный фонд местных администраций </w:t>
            </w:r>
            <w:r>
              <w:rPr>
                <w:sz w:val="28"/>
                <w:szCs w:val="28"/>
                <w:lang w:val="ru-RU"/>
              </w:rPr>
              <w:t>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 900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я функций органов власт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8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69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103 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3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 103 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дпрограмма «Осуществление содержания дорог местного значения в границах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беспечения содержания автомобильных дорог местного значения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1 301 2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7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2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1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0027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енеральных планов сельского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9 9 006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22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0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 xml:space="preserve">Дальнейшее развитие территории Стригунов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5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Благоустройство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8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  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98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Благоустройство территории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кладбищ, уход за могилами и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обслуживание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 101 2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 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01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Реализация Закупка товаров, работ и услуг для государственных нужд проектов, реализуемых территориальным общественным самоуправлением на территории Борис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выплаты, за исключением оплаты труда государственных (муниципальных) органов, лицам, привлекаемым согласно законодательству для выполнения отдельных полномочий(СТАРОС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101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ru-RU"/>
              </w:rPr>
              <w:t>«Защита эрозии почв в рамках концепции областного проекта «Зеленая столица» в Стригуновском сельском поселении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 </w:t>
            </w: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рганизация озеленения территории населённых пунктов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201 2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премий ,грандов за счет средств резерв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 9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наружного освещения населенных пунктов Стригуновского сельского поселения в рамках непрограммного направления деятельности «Реализация функций органов власти Стригуновского сельского поселения» (от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9008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ая  программа «</w:t>
            </w:r>
            <w:r>
              <w:rPr>
                <w:b/>
                <w:sz w:val="28"/>
                <w:szCs w:val="28"/>
                <w:lang w:val="ru-RU"/>
              </w:rPr>
              <w:t>Дальнейшее развитие территории Стригуновского сельского поселения Борисовского района Белгородской области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«Работа с молодежью и детьми и вовлечение в занятия физической культурой и спортом жителей Стригуновского сельского поселения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с молодежью и детьми и вовлечение в занятия физической культурой и спортом жителей Стригун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401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Стригуновского сельского поселения муниципального района «Борисовский район» Белгородской области 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 Контроль за выполнением настоящего решения возложить на постоянную комиссию по вопросам бюджета, финансов и налоговой политики. 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тригуновского сельского поселения                                О.В. Твердохле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Отдел доходов</dc:creator>
  <dc:description/>
  <cp:keywords/>
  <dc:language>en-US</dc:language>
  <cp:lastModifiedBy>Пользователь</cp:lastModifiedBy>
  <cp:lastPrinted>2023-02-27T14:57:00Z</cp:lastPrinted>
  <dcterms:modified xsi:type="dcterms:W3CDTF">2024-06-27T11:17:00Z</dcterms:modified>
  <cp:revision>5</cp:revision>
  <dc:subject/>
  <dc:title>Земское собрание Акулиновского сельского поселения</dc:title>
</cp:coreProperties>
</file>