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ГОРОДСКАЯ ОБЛАСТЬ</w:t>
      </w:r>
    </w:p>
    <w:p>
      <w:pPr>
        <w:pStyle w:val="TextBody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ЕМСКОЕ СОБРАНИЕ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9 февраля 2024 г.                 №  13-1-1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№ 8-1-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 28 декабря 2023 года  о бюджете Стригуновског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Борисо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4 год и на плановый период 2026 и 2026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15-3-1 от 24.09.2014 года Земское собрание Стригунов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8-1-1  от 28 декабря 2023 года  « О бюджете Стригуновского сельского поселения муниципального района «Борисовский район» Белгородской области  на 2024 год и на плановый период 2025  и 2026 годов» 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Стригунов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доходов бюджета поселения в сумме 8716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расходов бюджета поселения 9816,2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поселения 1100,0 тыс. рублей.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1 «Источники внутреннего 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Стригуновского сельского поселения на 2024 год и плановый период 2025 и 2026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 1</w:t>
      </w:r>
    </w:p>
    <w:p>
      <w:pPr>
        <w:pStyle w:val="Normal"/>
        <w:ind w:left="4248" w:firstLine="70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 решению земского собрания</w:t>
      </w:r>
    </w:p>
    <w:p>
      <w:pPr>
        <w:pStyle w:val="Normal"/>
        <w:ind w:left="3540" w:hanging="0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от«  29  » февраля 2024  г.  №  13-1-1</w:t>
      </w:r>
    </w:p>
    <w:p>
      <w:pPr>
        <w:pStyle w:val="Normal"/>
        <w:ind w:left="5103" w:hanging="0"/>
        <w:jc w:val="right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О бюджете Стригуновского сельского поселения муниципального района «Борисовский район» Белгородской области на 2024 год и плановый период 2025 и 2026 годов»</w:t>
      </w:r>
    </w:p>
    <w:p>
      <w:pPr>
        <w:pStyle w:val="Normal"/>
        <w:ind w:left="5103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и Стригуновского сельского поселения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8"/>
        <w:gridCol w:w="842"/>
        <w:gridCol w:w="3369"/>
        <w:gridCol w:w="1106"/>
        <w:gridCol w:w="1028"/>
        <w:gridCol w:w="986"/>
        <w:gridCol w:w="34"/>
      </w:tblGrid>
      <w:tr>
        <w:trPr>
          <w:trHeight w:val="9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0 00 0000 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5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6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0 00 0000 6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6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8"/>
          <w:szCs w:val="28"/>
          <w:lang w:val="ru-RU"/>
        </w:rPr>
        <w:t>1.3  Приложение №2 «Доходы, зачисляемые  в бюджет Стригуновского сельского поселения на 2024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от «  29  »  февраля  2024 г.   № </w:t>
      </w:r>
      <w:r>
        <w:rPr>
          <w:sz w:val="32"/>
          <w:szCs w:val="32"/>
        </w:rPr>
        <w:t>_13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«Борисовский район»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на 2024год и на плановый период 2025и 2026 годов»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ходы, зачисляемые в бюджет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ru-RU"/>
        </w:rPr>
        <w:t xml:space="preserve">Стригуновского сельского поселения в 2024 год и 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ru-RU"/>
        </w:rPr>
        <w:t>на плановый период 2025 и 2026годов</w:t>
      </w:r>
    </w:p>
    <w:p>
      <w:pPr>
        <w:pStyle w:val="Normal"/>
        <w:ind w:left="540" w:hanging="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807"/>
        <w:gridCol w:w="1106"/>
        <w:gridCol w:w="1157"/>
        <w:gridCol w:w="115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 00000 00 0000 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прибыль,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 02000 01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 00000 0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имущ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2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3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49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6 01030 1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6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6000 0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3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организ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9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физ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4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 00000 0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ы от арен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5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668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2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1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2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16001100000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2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 20200000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на передаваемые полномоч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9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 20235118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30024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едаваемых полномочий субъек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0014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9999100000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1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6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90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«Распределение бюджетных ассигнований бюджета Стригуновского сельского поселения на 2024 год и плановый период 2025 и 2026  годов по разделам, подразделам, целевым статьям расходов и видам расходов классификации расходов бюджета» изложить в новой редакции: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 29  »  февраля  2024 г.  №  13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992"/>
        <w:gridCol w:w="1134"/>
        <w:gridCol w:w="993"/>
      </w:tblGrid>
      <w:tr>
        <w:trPr>
          <w:trHeight w:val="966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Распределение бюджетных ассигнований по разделам и  подразделам, целевым статьям и видам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106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36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03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22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511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511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511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69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103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,3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9900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программа«Благоустройство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лата премий, грандов за счет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 9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 9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1 401 </w:t>
            </w:r>
            <w:r>
              <w:rPr>
                <w:sz w:val="28"/>
                <w:szCs w:val="28"/>
              </w:rPr>
              <w:t>299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1 401 </w:t>
            </w:r>
            <w:r>
              <w:rPr>
                <w:sz w:val="28"/>
                <w:szCs w:val="28"/>
              </w:rPr>
              <w:t>299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8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9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202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ю № 4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уновского сельского поселения на 2024 год и плановый период 2025 и 2026 годов по целевым статьям, группам видов расходов, разделам, подразделам, классификации расходов бюджет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новой редакции: </w:t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    29  » февраля 2024 г.  №  13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целевым статьям, группам видов расходов, разделам,  подразделам классификации расходов бюджета на 2024 год и на плановый период 2025 и 2026 годов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0"/>
        <w:gridCol w:w="709"/>
        <w:gridCol w:w="992"/>
        <w:gridCol w:w="993"/>
        <w:gridCol w:w="992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«Дальнейшее развитие территории Стригуновского сельского поселения Борисовского района Белгородской обла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 1 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еализация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е «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3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 «</w:t>
            </w:r>
            <w:r>
              <w:rPr>
                <w:b/>
                <w:sz w:val="28"/>
                <w:szCs w:val="28"/>
                <w:lang w:val="ru-RU"/>
              </w:rPr>
              <w:t xml:space="preserve">Работа с молодежью и детьми и вовлечение в занятие физической культурой и спортом жителей Стригуновского сельского поселения 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9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3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20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, за счёт резервного фонд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ыплата премий, грандов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8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202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5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едомственная структура рас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Стригуновского сельского поселения на 2024 год и плановый период 2025 и 2026 годов»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  <w:lang w:val="ru-RU" w:eastAsia="zh-CN"/>
        </w:rPr>
      </w:pPr>
      <w:r>
        <w:rPr>
          <w:sz w:val="28"/>
          <w:szCs w:val="28"/>
          <w:highlight w:val="yellow"/>
          <w:lang w:val="ru-RU" w:eastAsia="zh-CN"/>
        </w:rPr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5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  29  » февраля  2024 г.  №  13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и 2026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на 2024 год и на плановый период 2025 и 2026 годов</w:t>
      </w:r>
    </w:p>
    <w:tbl>
      <w:tblPr>
        <w:tblW w:w="10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567"/>
        <w:gridCol w:w="1559"/>
        <w:gridCol w:w="850"/>
        <w:gridCol w:w="992"/>
        <w:gridCol w:w="1134"/>
        <w:gridCol w:w="1140"/>
        <w:gridCol w:w="78"/>
      </w:tblGrid>
      <w:tr>
        <w:trPr>
          <w:trHeight w:val="270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тер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е стать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8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2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36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0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 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7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6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 103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 006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9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 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 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Реализация Закупка товаров, работ и услуг для государственных нужд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лата премий ,грандов за счет средств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9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 программа «</w:t>
            </w:r>
            <w:r>
              <w:rPr>
                <w:b/>
                <w:sz w:val="28"/>
                <w:szCs w:val="28"/>
                <w:lang w:val="ru-RU"/>
              </w:rPr>
              <w:t>Дальнейшее развитие территории Стригуновского сельского поселения Борисовского района Белгородской области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Работа с молодежью и детьми и вовлечение в занятия физической культурой и спортом жителей Стригуновского сельского поселения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 Контроль за выполнением настоящего решения возложить на постоянную комиссию по вопросам бюджета, финансов и налоговой политики.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игуновского сельского поселения                                О.В. Твердохле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5:00Z</dcterms:created>
  <dc:creator>Отдел доходов</dc:creator>
  <dc:description/>
  <cp:keywords/>
  <dc:language>en-US</dc:language>
  <cp:lastModifiedBy>Пользователь</cp:lastModifiedBy>
  <cp:lastPrinted>2024-02-28T09:20:00Z</cp:lastPrinted>
  <dcterms:modified xsi:type="dcterms:W3CDTF">2024-02-28T11:32:00Z</dcterms:modified>
  <cp:revision>5</cp:revision>
  <dc:subject/>
  <dc:title>Земское собрание Акулиновского сельского поселения</dc:title>
</cp:coreProperties>
</file>