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785" w:leader="none"/>
        </w:tabs>
        <w:rPr>
          <w:sz w:val="32"/>
          <w:szCs w:val="32"/>
        </w:rPr>
      </w:pPr>
      <w:r>
        <w:rPr>
          <w:sz w:val="32"/>
          <w:szCs w:val="32"/>
        </w:rPr>
        <w:t>БЕЛ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ЕМСК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РИГУНОВСКОГО СЕЛЬСКОГО ПОСЕЛЕНИЯ МУНИЦИПАЛЬНОГО РАЙОНА «БОРИСОВСКИЙ РАЙОН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июня 2024 года      № 19-1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Об утверждении Перечня муниципального имущества Стригуновского сельского поселения, свободного от прав третьих лиц (за исключением имущественных прав субъектов малого и среднего предпринимательства)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8 Федерального закона от 24 июля 2007 года N 209-ФЗ "О развитии малого и среднего предпринимательства в Российской Федерации", с Постановлением Правительства Белгородской области от 27 сентября 2017 года №354-пп «Об имущественной поддержке субъектов малого и среднего предпринимательства при предоставлении государственного имущества Белгородский области», с пунктом 5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14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а Стригуновского сельского поселения муниципального района «Борисов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в целях оказания имущественной поддержки субъектам малого и среднего предпринимательства, </w:t>
      </w:r>
      <w:r>
        <w:rPr>
          <w:rFonts w:cs="Times New Roman" w:ascii="Times New Roman" w:hAnsi="Times New Roman"/>
          <w:bCs/>
          <w:sz w:val="28"/>
          <w:szCs w:val="28"/>
        </w:rPr>
        <w:t>земское собрание Стригу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шило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муниципального имуще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ригун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, свободного от прав третьих лиц (за исключением имущественных прав субъектов малого и среднего предпринимательства)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агается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pacing w:val="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стоящее решение обнародовать путем опубликования в районной газете «Призыв» и разместить на официальном сайт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дминистрации  Стригуновского сельского поселения муниципального района «Борисовский район» Белгородской области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s://strigunovskoe-r31.gosweb.gosuslugi.ru/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 сети Интернет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возложить на главу администрации Стригуновского сельского поселения Гринева А.В. и постоянную комиссию по исполнению бюджета, налогам и социальному развитию Стригуновского сельского поселения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земского собрания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ригуновского сельского поселения                         О.В. Твердохлеб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48"/>
      <w:szCs w:val="48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F36E33ABE0B64EFA5DECEC0A1787AC45518A7E51E5A7D01914F454D43B31AEAB993B5B13974EBB4CADDA0Fi9J" TargetMode="External"/><Relationship Id="rId3" Type="http://schemas.openxmlformats.org/officeDocument/2006/relationships/hyperlink" Target="https://strigunovskoe-r31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11:00Z</dcterms:created>
  <dc:creator>Belenkoe</dc:creator>
  <dc:description/>
  <cp:keywords/>
  <dc:language>en-US</dc:language>
  <cp:lastModifiedBy>Пользователь</cp:lastModifiedBy>
  <cp:lastPrinted>2024-06-05T16:18:00Z</cp:lastPrinted>
  <dcterms:modified xsi:type="dcterms:W3CDTF">2024-06-05T13:19:00Z</dcterms:modified>
  <cp:revision>5</cp:revision>
  <dc:subject/>
  <dc:title/>
</cp:coreProperties>
</file>