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ТРИГУНОВСКОЕ СЕЛЬСКОЕ ПОСЕЛЕ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ОГО РАЙОНА «БОРИСОВСКИЙ РАЙОН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БЕЛ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ЕМСКОЕ СОБР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ТРИГУНОВСКОГО СЕЛЬСКОГО ПОСЕЛЕНИЯ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ind w:left="432" w:hanging="432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«29»  ноября  2024 г.                                                                       №31- 5-1</w:t>
      </w:r>
    </w:p>
    <w:p>
      <w:pPr>
        <w:pStyle w:val="Normal"/>
        <w:jc w:val="both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сновных показателях прогноз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циально-экономического развити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игуновского сельского посел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«Борисовский район» на 2025-2027 гг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уководствуясь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аконом Российской Федерации от 06.10.2003 г.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законом Белгородской области №162 от 16.11.2007г. «О бюджетном устройстве и бюджетном процессе Белгородской области», рассмотрев основные показатели прогноза социально-экономического развития Стригуновского сельского поселения муниципального района «Борисовский район» на 2025-2027 гг. Земское собрание Стригуновского сельского поселения </w:t>
      </w:r>
      <w:r>
        <w:rPr>
          <w:rFonts w:cs="Arial" w:ascii="Arial" w:hAnsi="Arial"/>
          <w:b/>
          <w:bCs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true"/>
        <w:ind w:left="0" w:firstLine="540"/>
        <w:jc w:val="both"/>
        <w:rPr/>
      </w:pPr>
      <w:r>
        <w:rPr>
          <w:sz w:val="28"/>
          <w:szCs w:val="28"/>
        </w:rPr>
        <w:t>Одобрить основные показатели прогноза социально-экономического развития Стригуновского сельского поселения муниципального района «Борисовский район» на 2025-2027 гг. (приложение №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возложить на постоянную комиссию по бюджету, налогам и социальному развитию и постоянную комиссию по развитию агропромышленного комплекса, землепользованию и эколог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ое решение обнародовать в течение 3-х дней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rPr/>
      </w:pPr>
      <w:r>
        <w:rPr>
          <w:sz w:val="28"/>
          <w:szCs w:val="28"/>
        </w:rPr>
        <w:t>Стригуновского сельского поселения                                             О.В.  Твердохлеб</w:t>
      </w: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ab/>
        <w:tab/>
        <w:tab/>
        <w:tab/>
        <w:tab/>
        <w:tab/>
        <w:tab/>
        <w:tab/>
        <w:t xml:space="preserve">         Утвержден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Решением Земского собра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>29 ноября 2024г. № 31-5-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казател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ноза социально-экономического разви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тригу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района «Борисовский район» Белгор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5-2027 годы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108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1538"/>
        <w:gridCol w:w="1236"/>
        <w:gridCol w:w="1236"/>
        <w:gridCol w:w="1226"/>
        <w:gridCol w:w="10"/>
        <w:gridCol w:w="1236"/>
        <w:gridCol w:w="1237"/>
        <w:gridCol w:w="8"/>
        <w:gridCol w:w="407"/>
      </w:tblGrid>
      <w:tr>
        <w:trPr>
          <w:tblHeader w:val="true"/>
        </w:trPr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казателей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</w:rPr>
              <w:t>2023 год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</w:rPr>
              <w:t>2024 год оценка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Прогноз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</w:trPr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</w:rPr>
              <w:t>2026 год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6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.Численность насел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исленность населения на начало год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 xml:space="preserve">тыс.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челове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2,6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2,61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2,6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2,6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2,61</w:t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highlight w:val="yellow"/>
              </w:rPr>
            </w:pPr>
            <w:r>
              <w:rPr/>
              <w:t>Среднегодовая численность насел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 xml:space="preserve">тыс.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highlight w:val="yellow"/>
              </w:rPr>
            </w:pPr>
            <w:r>
              <w:rPr/>
              <w:t>челове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2,6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2,59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2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2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2,6</w:t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b w:val="false"/>
                <w:sz w:val="24"/>
                <w:szCs w:val="24"/>
              </w:rPr>
              <w:t xml:space="preserve">2,6Число родившихся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челове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ий коэффициент рождаемо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 xml:space="preserve">человек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на 1000 насе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2,6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5,36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5,7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5,7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5,75</w:t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Число умерших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челове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Общий коэффициент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смертно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 xml:space="preserve">человек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на 1000 насе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5,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3,41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1,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1,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1,11</w:t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Естественный прирост </w:t>
            </w:r>
          </w:p>
          <w:p>
            <w:pPr>
              <w:pStyle w:val="Heading1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убыль)  насел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челове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- 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-2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-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-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-14</w:t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щий коэффициент  естественного прироста </w:t>
            </w:r>
          </w:p>
          <w:p>
            <w:pPr>
              <w:pStyle w:val="Heading1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убыли) насел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 xml:space="preserve">человек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на 1000 насе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-12,6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-9,58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-5,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-5,3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-5,36</w:t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грационный прирост</w:t>
            </w:r>
          </w:p>
          <w:p>
            <w:pPr>
              <w:pStyle w:val="Heading1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b w:val="false"/>
                <w:sz w:val="24"/>
                <w:szCs w:val="24"/>
                <w:lang w:val="en-US"/>
              </w:rPr>
              <w:t>(</w:t>
            </w:r>
            <w:r>
              <w:rPr>
                <w:b w:val="false"/>
                <w:sz w:val="24"/>
                <w:szCs w:val="24"/>
              </w:rPr>
              <w:t>убыль</w:t>
            </w:r>
            <w:r>
              <w:rPr>
                <w:b w:val="false"/>
                <w:sz w:val="24"/>
                <w:szCs w:val="24"/>
                <w:lang w:val="en-US"/>
              </w:rPr>
              <w:t>)</w:t>
            </w:r>
            <w:r>
              <w:rPr>
                <w:b w:val="false"/>
                <w:sz w:val="24"/>
                <w:szCs w:val="24"/>
              </w:rPr>
              <w:t xml:space="preserve"> насел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челове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ий коэффициент  миграционного прироста (убыли) насел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 xml:space="preserve">человек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на 1000 насе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3,8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,98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3,8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3,8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3,83</w:t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2.Общая площадь земель поселения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тыс. г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0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0,8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0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0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0,8</w:t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в том числе по категориям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/>
              <w:t>Земли населенных пункт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тыс. г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,3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,3</w:t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/>
              <w:t>Земли сельскохозяйственного назнач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тыс. г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8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8,9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8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8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8,9</w:t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Земли промышленности, энергетики, транспорта, связи, радиовещания, телевидения,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тыс. г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Земли особо охраняемых территорий и объект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тыс. г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/>
              <w:t>Земли водного фонд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тыс. г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0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0,4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0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0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0,4</w:t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8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/>
              <w:t>Земли лесного фонда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тыс. га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0,2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0,2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0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0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0,2</w:t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/>
              <w:t>Земли запас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тыс. г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7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Другие категории (указать конкретно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тыс. г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04"/>
              <w:jc w:val="center"/>
              <w:rPr/>
            </w:pPr>
            <w:r>
              <w:rPr>
                <w:b/>
              </w:rPr>
              <w:t>Раздел</w:t>
            </w:r>
            <w:r>
              <w:rPr>
                <w:b/>
                <w:lang w:val="en-US"/>
              </w:rPr>
              <w:t xml:space="preserve"> II</w:t>
            </w:r>
            <w:r>
              <w:rPr>
                <w:b/>
              </w:rPr>
              <w:t>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.Промышленное производств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28"/>
              <w:rPr>
                <w:b/>
                <w:b/>
              </w:rPr>
            </w:pPr>
            <w:r>
              <w:rPr>
                <w:b/>
              </w:rPr>
              <w:t xml:space="preserve">1.1.Объем отгруженных товаров собственного производства, выполненных работ и услуг собственными силами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28"/>
              <w:rPr>
                <w:b/>
                <w:b/>
              </w:rPr>
            </w:pPr>
            <w:r>
              <w:rPr>
                <w:b/>
              </w:rPr>
              <w:t>(Добыча полезных ископаемых + Обрабатывающие производства + Производство и распределение электроэнергии, газа и воды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млн. рубле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28"/>
              <w:rPr>
                <w:b/>
                <w:b/>
              </w:rPr>
            </w:pPr>
            <w:r>
              <w:rPr>
                <w:b/>
              </w:rPr>
              <w:t>4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28"/>
              <w:rPr>
                <w:b/>
                <w:b/>
              </w:rPr>
            </w:pPr>
            <w:r>
              <w:rPr>
                <w:b/>
              </w:rPr>
              <w:t>4,4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28"/>
              <w:rPr>
                <w:b/>
                <w:b/>
              </w:rPr>
            </w:pPr>
            <w:r>
              <w:rPr>
                <w:b/>
              </w:rPr>
              <w:t>4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28"/>
              <w:rPr>
                <w:b/>
                <w:b/>
              </w:rPr>
            </w:pPr>
            <w:r>
              <w:rPr>
                <w:b/>
              </w:rPr>
              <w:t>4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/>
              <w:t>темп роста к предыдущему году в действующих ценах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97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04,8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06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02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04,2</w:t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Добыча полезных ископаемых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темп роста к предыдущему году в действующих ценах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Обрабатывающие производств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темп роста  к предыдущему году</w:t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в действующих ценах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Производство и распределение электроэнергии, газа и вод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,4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5,0</w:t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темп роста к предыдущему году в действующих ценах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97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04,8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06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02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04,2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2. Производство продукции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 натуральном выражении, выпускаемой на территории поселения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 строительны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млн. шт. усл. кирп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Цемен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тыс. тон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Обув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тыс. па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Мясо, включая субпродукты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 категори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тыс. тон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left" w:pos="227" w:leader="none"/>
                <w:tab w:val="left" w:pos="454" w:leader="none"/>
                <w:tab w:val="left" w:pos="680" w:leader="none"/>
                <w:tab w:val="center" w:pos="4536" w:leader="none"/>
                <w:tab w:val="right" w:pos="9072" w:leader="none"/>
              </w:tabs>
              <w:spacing w:before="0" w:after="0"/>
              <w:ind w:left="0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ясные полуфабрикат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680" w:leader="none"/>
                <w:tab w:val="center" w:pos="4536" w:leader="none"/>
                <w:tab w:val="right" w:pos="9072" w:leader="none"/>
              </w:tabs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 тон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left" w:pos="227" w:leader="none"/>
                <w:tab w:val="left" w:pos="454" w:leader="none"/>
                <w:tab w:val="left" w:pos="680" w:leader="none"/>
                <w:tab w:val="center" w:pos="4536" w:leader="none"/>
                <w:tab w:val="right" w:pos="9072" w:leader="none"/>
              </w:tabs>
              <w:spacing w:before="0" w:after="0"/>
              <w:ind w:left="0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Цельномолочная продукция </w:t>
            </w:r>
          </w:p>
          <w:p>
            <w:pPr>
              <w:pStyle w:val="Style14"/>
              <w:tabs>
                <w:tab w:val="left" w:pos="227" w:leader="none"/>
                <w:tab w:val="left" w:pos="454" w:leader="none"/>
                <w:tab w:val="left" w:pos="680" w:leader="none"/>
                <w:tab w:val="center" w:pos="4536" w:leader="none"/>
                <w:tab w:val="right" w:pos="907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 пересчете на молоко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680" w:leader="none"/>
                <w:tab w:val="center" w:pos="4536" w:leader="none"/>
                <w:tab w:val="right" w:pos="9072" w:leader="none"/>
              </w:tabs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 тон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left" w:pos="227" w:leader="none"/>
                <w:tab w:val="left" w:pos="454" w:leader="none"/>
                <w:tab w:val="left" w:pos="680" w:leader="none"/>
                <w:tab w:val="center" w:pos="4536" w:leader="none"/>
                <w:tab w:val="right" w:pos="9072" w:leader="none"/>
              </w:tabs>
              <w:spacing w:before="0" w:after="0"/>
              <w:ind w:left="0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хар-песок 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680" w:leader="none"/>
                <w:tab w:val="center" w:pos="4536" w:leader="none"/>
                <w:tab w:val="right" w:pos="9072" w:leader="none"/>
              </w:tabs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 тон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left" w:pos="227" w:leader="none"/>
                <w:tab w:val="left" w:pos="454" w:leader="none"/>
                <w:tab w:val="left" w:pos="680" w:leader="none"/>
                <w:tab w:val="center" w:pos="4536" w:leader="none"/>
                <w:tab w:val="right" w:pos="9072" w:leader="none"/>
              </w:tabs>
              <w:spacing w:before="0" w:after="0"/>
              <w:ind w:left="0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гариновая продукц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680" w:leader="none"/>
                <w:tab w:val="center" w:pos="4536" w:leader="none"/>
                <w:tab w:val="right" w:pos="9072" w:leader="none"/>
              </w:tabs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 тон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left" w:pos="227" w:leader="none"/>
                <w:tab w:val="left" w:pos="454" w:leader="none"/>
                <w:tab w:val="left" w:pos="680" w:leader="none"/>
                <w:tab w:val="center" w:pos="4536" w:leader="none"/>
                <w:tab w:val="right" w:pos="9072" w:leader="none"/>
              </w:tabs>
              <w:spacing w:before="0" w:after="0"/>
              <w:ind w:left="0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оне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680" w:leader="none"/>
                <w:tab w:val="center" w:pos="4536" w:leader="none"/>
                <w:tab w:val="right" w:pos="9072" w:leader="none"/>
              </w:tabs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 тон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left" w:pos="227" w:leader="none"/>
                <w:tab w:val="left" w:pos="454" w:leader="none"/>
                <w:tab w:val="left" w:pos="680" w:leader="none"/>
                <w:tab w:val="center" w:pos="4536" w:leader="none"/>
                <w:tab w:val="right" w:pos="9072" w:leader="none"/>
              </w:tabs>
              <w:spacing w:before="0" w:after="0"/>
              <w:ind w:left="0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леб и хлебобулочные издел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680" w:leader="none"/>
                <w:tab w:val="center" w:pos="4536" w:leader="none"/>
                <w:tab w:val="right" w:pos="9072" w:leader="none"/>
              </w:tabs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 тон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left" w:pos="227" w:leader="none"/>
                <w:tab w:val="left" w:pos="454" w:leader="none"/>
                <w:tab w:val="left" w:pos="680" w:leader="none"/>
                <w:tab w:val="center" w:pos="4536" w:leader="none"/>
                <w:tab w:val="right" w:pos="9072" w:leader="none"/>
              </w:tabs>
              <w:spacing w:before="0" w:after="0"/>
              <w:ind w:left="0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дитерские издел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680" w:leader="none"/>
                <w:tab w:val="center" w:pos="4536" w:leader="none"/>
                <w:tab w:val="right" w:pos="9072" w:leader="none"/>
              </w:tabs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 тон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left" w:pos="227" w:leader="none"/>
                <w:tab w:val="left" w:pos="454" w:leader="none"/>
                <w:tab w:val="left" w:pos="680" w:leader="none"/>
                <w:tab w:val="center" w:pos="4536" w:leader="none"/>
                <w:tab w:val="right" w:pos="9072" w:leader="none"/>
              </w:tabs>
              <w:spacing w:before="0" w:after="0"/>
              <w:ind w:left="0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каронные издел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680" w:leader="none"/>
                <w:tab w:val="center" w:pos="4536" w:leader="none"/>
                <w:tab w:val="right" w:pos="9072" w:leader="none"/>
              </w:tabs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 тон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left" w:pos="227" w:leader="none"/>
                <w:tab w:val="left" w:pos="454" w:leader="none"/>
                <w:tab w:val="left" w:pos="680" w:leader="none"/>
                <w:tab w:val="center" w:pos="4536" w:leader="none"/>
                <w:tab w:val="right" w:pos="9072" w:leader="none"/>
              </w:tabs>
              <w:spacing w:before="0" w:after="0"/>
              <w:ind w:left="0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ла растительны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680" w:leader="none"/>
                <w:tab w:val="center" w:pos="4536" w:leader="none"/>
                <w:tab w:val="right" w:pos="9072" w:leader="none"/>
              </w:tabs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 тон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left" w:pos="227" w:leader="none"/>
                <w:tab w:val="left" w:pos="454" w:leader="none"/>
                <w:tab w:val="left" w:pos="680" w:leader="none"/>
                <w:tab w:val="center" w:pos="4536" w:leader="none"/>
                <w:tab w:val="right" w:pos="9072" w:leader="none"/>
              </w:tabs>
              <w:spacing w:before="0" w:after="0"/>
              <w:ind w:left="0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доовощные консерв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680" w:leader="none"/>
                <w:tab w:val="center" w:pos="4536" w:leader="none"/>
                <w:tab w:val="right" w:pos="9072" w:leader="none"/>
              </w:tabs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у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к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тыс. тон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алкогольные напитк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дк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Водка и ликероводочные издел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тыс. дкл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Руда железная товарна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млн. тон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 xml:space="preserve">Другие виды продукции, выпускаемые на территории поселения (указать конкретно)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Металлоконструкци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тыс.тон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Сельское хозяйств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.1.Выпуск продукции сельского хозяйства                    </w:t>
            </w:r>
            <w:r>
              <w:rPr>
                <w:sz w:val="24"/>
                <w:szCs w:val="24"/>
              </w:rPr>
              <w:t>(все категории хозяйств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713,6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2037,19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2196,3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2282,0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2368,77</w:t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темп роста в действующих ценах к предыдущему году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08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18,9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07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03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03,8</w:t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7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.2.Производство основных видов сельскохозяйственной продукции</w:t>
            </w:r>
          </w:p>
          <w:p>
            <w:pPr>
              <w:pStyle w:val="Normal"/>
              <w:tabs>
                <w:tab w:val="clear" w:pos="708"/>
                <w:tab w:val="left" w:pos="2007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(все категории хозяйств)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00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но (в весе после доработки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тыс.тон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24,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6,9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24,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24,9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24,90</w:t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темп роста к предыдущему году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26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67,9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47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00,0</w:t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00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ная свекл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тыс.тон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темп роста к предыдущему году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00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олнечни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тыс.тон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0,5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0,3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0,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0,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0,60</w:t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темп роста к предыдущему году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30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58,8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2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00,0</w:t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Овощ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тыс.тон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,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,2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,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,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,25</w:t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темп роста к предыдущему году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208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00,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00,0</w:t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Картофел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тыс.тон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,4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,41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,4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,4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,41</w:t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темп роста к предыдущему году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21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00,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00,0</w:t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Плоды и ягод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тыс.тон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темп роста к предыдущему году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00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т и птица (в живом весе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тыс.тон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9,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3,27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3,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3,2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3,27</w:t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темп роста к предыдущему году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01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43,2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00,0</w:t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7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       </w:t>
            </w:r>
            <w:r>
              <w:rPr/>
              <w:t>в том числе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7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       </w:t>
            </w:r>
            <w:r>
              <w:rPr>
                <w:iCs/>
              </w:rPr>
              <w:t>птиц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тыс.тон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темп роста к предыдущему году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7" w:leader="none"/>
                <w:tab w:val="center" w:pos="4536" w:leader="none"/>
                <w:tab w:val="right" w:pos="9072" w:leader="none"/>
              </w:tabs>
              <w:ind w:left="432" w:hanging="0"/>
              <w:rPr>
                <w:iCs/>
              </w:rPr>
            </w:pPr>
            <w:r>
              <w:rPr>
                <w:iCs/>
              </w:rPr>
              <w:t>свинь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тыс.тон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9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3,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3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3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3,0</w:t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темп роста к предыдущему году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44,4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00,0</w:t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7" w:leader="none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тыс.тон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темп роста к предыдущему году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7" w:leader="none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йц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млн. 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темп роста к предыдущему году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Инвестици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3.1.Инвестиции в основной капитал за счет всех источников финансирова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тыс. рублей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203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7717,6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5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5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5100</w:t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/>
              <w:t>темп роста к предыдущему году в действующих ценах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,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203,8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66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00,0</w:t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.Строительств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1.Ввод в эксплуатацию: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- жилья на территории муниципального образова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в. м общей площад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97,6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темп роста к предыдущему году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2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73,4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02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00,0</w:t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населением за счет собственных и заемных средств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кв. 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темп роста к предыдущему году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учреждений здравоохран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36" w:hanging="0"/>
              <w:jc w:val="center"/>
              <w:rPr/>
            </w:pPr>
            <w:r>
              <w:rPr/>
              <w:t>ед/мощност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2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дошкольных образовательных учреждени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/>
              <w:t>ед/мощност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образовательных учреждени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/>
              <w:t>ед/мощност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учреждений культуры и  искусств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/>
              <w:t>ед/мощност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библиоте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/>
              <w:t>ед/мощност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спортивных сооружени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ед/мощност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- объектов коммунальной сферы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ед/мощност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учреждений социального обслуживания насел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/>
              <w:t>ед/мощност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-организаций охраны общественного порядка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/>
              <w:t>ед/мощност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других объектов (указать конкретно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ед/мощност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Малое и среднее предпринимательств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5.1.Количество субъектов малого и среднего предприни-мательства по состоянию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 конец года - всего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едини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5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59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5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5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59</w:t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color w:val="000000"/>
              </w:rPr>
            </w:pPr>
            <w:r>
              <w:rPr>
                <w:color w:val="000000"/>
              </w:rPr>
              <w:t>малых предприяти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едини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color w:val="000000"/>
              </w:rPr>
            </w:pPr>
            <w:r>
              <w:rPr>
                <w:color w:val="000000"/>
              </w:rPr>
              <w:t>средних предприяти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едини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индивиду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 xml:space="preserve">предпринимателей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едини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5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51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5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5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51</w:t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- из общего количества субъектов малого и среднего предпринимательства по видам экономической деятельности </w:t>
            </w:r>
            <w:r>
              <w:rPr/>
              <w:t>(указать конкретно)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едини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color w:val="000000"/>
              </w:rPr>
            </w:pPr>
            <w:r>
              <w:rPr>
                <w:color w:val="000000"/>
              </w:rPr>
              <w:t>- сельское хозяйство;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едини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color w:val="000000"/>
              </w:rPr>
            </w:pPr>
            <w:r>
              <w:rPr>
                <w:color w:val="000000"/>
              </w:rPr>
              <w:t>- производство пищевых продуктов, включая напитки и табака;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едини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color w:val="000000"/>
              </w:rPr>
            </w:pPr>
            <w:r>
              <w:rPr>
                <w:color w:val="000000"/>
              </w:rPr>
              <w:t>- производство прочих неметаллических минеральных продуктов;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едини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color w:val="000000"/>
              </w:rPr>
            </w:pPr>
            <w:r>
              <w:rPr>
                <w:color w:val="000000"/>
              </w:rPr>
              <w:t>- металлургическое производство и производство готовых металлических изделий;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едини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color w:val="000000"/>
              </w:rPr>
            </w:pPr>
            <w:r>
              <w:rPr>
                <w:color w:val="000000"/>
              </w:rPr>
              <w:t>- строительство;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едини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color w:val="000000"/>
              </w:rPr>
            </w:pPr>
            <w:r>
              <w:rPr>
                <w:color w:val="000000"/>
              </w:rPr>
              <w:t>- оптовая и розничная торговля, ремонт автотранспортных средств, мотоциклов, бытовых изделий и предметов личного пользования;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едини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color w:val="000000"/>
              </w:rPr>
            </w:pPr>
            <w:r>
              <w:rPr>
                <w:color w:val="000000"/>
              </w:rPr>
              <w:t>- транспорт и связь;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едини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color w:val="000000"/>
              </w:rPr>
            </w:pPr>
            <w:r>
              <w:rPr>
                <w:color w:val="000000"/>
              </w:rPr>
              <w:t>- здравоохранение и предоставление социальных услуг;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едини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color w:val="000000"/>
              </w:rPr>
            </w:pPr>
            <w:r>
              <w:rPr>
                <w:color w:val="000000"/>
              </w:rPr>
              <w:t>- друго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едини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color w:val="000000"/>
              </w:rPr>
            </w:pPr>
            <w:r>
              <w:rPr>
                <w:b/>
              </w:rPr>
              <w:t>5.2.Среднесписочная численность работников (без внеш-них совместителей), занятых в малом и среднем предпринимательстве, по состоянию на конец года - все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челове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12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12</w:t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  малым предприятия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челове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 средним предприятия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челове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7" w:leader="none"/>
                <w:tab w:val="center" w:pos="4536" w:leader="none"/>
                <w:tab w:val="right" w:pos="9072" w:leader="none"/>
              </w:tabs>
              <w:ind w:right="-108" w:hanging="0"/>
              <w:rPr/>
            </w:pPr>
            <w:r>
              <w:rPr/>
              <w:t>индивидуальных предпринимателей и граждан, занятых по найму и получающих у них доходы, по состоянию на конец год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челове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9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93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9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9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93</w:t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- из среднесписочной численности </w:t>
            </w:r>
            <w:r>
              <w:rPr/>
              <w:t xml:space="preserve">работников, занятых в малом и среднем предпринимательстве, </w:t>
            </w:r>
            <w:r>
              <w:rPr>
                <w:color w:val="000000"/>
              </w:rPr>
              <w:t xml:space="preserve"> по видам экономической  деятельности </w:t>
            </w:r>
            <w:r>
              <w:rPr/>
              <w:t>(указать конкретно)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color w:val="000000"/>
              </w:rPr>
            </w:pPr>
            <w:r>
              <w:rPr>
                <w:color w:val="000000"/>
              </w:rPr>
              <w:t>- сельское хозяйство;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челове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color w:val="000000"/>
              </w:rPr>
            </w:pPr>
            <w:r>
              <w:rPr>
                <w:color w:val="000000"/>
              </w:rPr>
              <w:t>- производство пищевых продуктов, включая напитки и табака;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челове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color w:val="000000"/>
              </w:rPr>
            </w:pPr>
            <w:r>
              <w:rPr>
                <w:color w:val="000000"/>
              </w:rPr>
              <w:t>- производство прочих неметаллических минеральных продуктов;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челове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color w:val="000000"/>
              </w:rPr>
            </w:pPr>
            <w:r>
              <w:rPr>
                <w:color w:val="000000"/>
              </w:rPr>
              <w:t>- металлургическое производство и производство готовых металлических изделий;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челове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color w:val="000000"/>
              </w:rPr>
            </w:pPr>
            <w:r>
              <w:rPr>
                <w:color w:val="000000"/>
              </w:rPr>
              <w:t>- строительств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челове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color w:val="000000"/>
              </w:rPr>
            </w:pPr>
            <w:r>
              <w:rPr>
                <w:color w:val="000000"/>
              </w:rPr>
              <w:t>- оптовая и розничная торговля,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челове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color w:val="000000"/>
              </w:rPr>
            </w:pPr>
            <w:r>
              <w:rPr>
                <w:color w:val="000000"/>
              </w:rPr>
              <w:t>- транспорт и связь;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челове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color w:val="000000"/>
              </w:rPr>
            </w:pPr>
            <w:r>
              <w:rPr>
                <w:color w:val="000000"/>
              </w:rPr>
              <w:t>- здравоохранение и предоставление социальных услуг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челове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ind w:left="360" w:hanging="360"/>
              <w:rPr/>
            </w:pPr>
            <w:r>
              <w:rPr/>
              <w:t>-другая деятельност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челове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.Потребительский рыно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1.Оборот розничной торговл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Cs/>
              </w:rPr>
            </w:pPr>
            <w:r>
              <w:rPr/>
              <w:t>тыс. рубле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4104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752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965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5240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557920</w:t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темп роста в действующих ценах к предыдущему году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 xml:space="preserve">%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10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07,7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04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05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06,5</w:t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2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6.2.Оборот общественного пита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75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872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20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22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2431,0</w:t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темп роста в действующих ценах к предыдущему году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 xml:space="preserve">%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97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06,8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08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09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10,0</w:t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3.Объем платных услуг населению - все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5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552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57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588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602,6</w:t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темп роста в действующих ценах к предыдущему году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 xml:space="preserve">%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01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05,1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03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03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02,3</w:t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. Финанс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tabs>
                <w:tab w:val="clear" w:pos="708"/>
                <w:tab w:val="center" w:pos="4536" w:leader="none"/>
                <w:tab w:val="right" w:pos="9072" w:leader="none"/>
              </w:tabs>
              <w:outlineLvl w:val="9"/>
              <w:rPr/>
            </w:pPr>
            <w:r>
              <w:rPr/>
              <w:t xml:space="preserve">7.1.Налоговая база для исчисления налога на прибыль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2955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477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754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754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75400</w:t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темп роста в действующих ценах к предыдущему году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 xml:space="preserve">%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39,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,99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5104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Численность занятых в экономике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челове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37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01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37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37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376</w:t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ом числе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крупных организациях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челове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2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249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2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22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224</w:t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center" w:pos="4536" w:leader="none"/>
                <w:tab w:val="right" w:pos="9072" w:leader="none"/>
              </w:tabs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филиалах и представительствах, зарегистрированных в муниципальных образованиях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челове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нятых в малом и среднем бизнес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челове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12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12</w:t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7" w:leader="none"/>
                <w:tab w:val="center" w:pos="4536" w:leader="none"/>
                <w:tab w:val="right" w:pos="907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7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в малых предприятиях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челове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7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в средних предприятиях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челове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7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индивидуальных предпринимателей и граждан, занятых по найму и получающих у них доход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челове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9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93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9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9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93</w:t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b w:val="false"/>
                <w:sz w:val="24"/>
                <w:szCs w:val="24"/>
              </w:rPr>
              <w:t>в семейных фермах, производящих товарную продукцию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челове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7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другие формы занятости (указать конкретно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челове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Численность безработных, зарегистрированных в органах государственной службы занято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челове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Среднесписочная численность  работников организаций - все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челове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2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249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2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22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224</w:t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4.Фонд  начисленной заработной платы организаций - всего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5028,6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7665,64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5898,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70612,7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76241,41</w:t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емп роста к предыдущему году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5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4,2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8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02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03,3</w:t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b w:val="false"/>
                <w:sz w:val="24"/>
                <w:szCs w:val="24"/>
              </w:rPr>
              <w:t>4.1.Среднемесячная  номинальная начисленная заработная плата одного работник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95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56113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614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6347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65566</w:t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емп роста к предыдущему году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09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13,2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09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03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03,3</w:t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b/>
              </w:rPr>
              <w:t xml:space="preserve">5.Общая инвентарная стоимость строений, помещений и сооружений, находящихся в собственности физических лиц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 xml:space="preserve">млн. рублей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795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795,3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798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798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798,0</w:t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340" w:gutter="0" w:header="567" w:top="62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81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4">
    <w:name w:val="Таблица текст"/>
    <w:basedOn w:val="Normal"/>
    <w:qFormat/>
    <w:pPr>
      <w:tabs>
        <w:tab w:val="clear" w:pos="708"/>
        <w:tab w:val="left" w:pos="227" w:leader="none"/>
        <w:tab w:val="left" w:pos="454" w:leader="none"/>
        <w:tab w:val="left" w:pos="680" w:leader="none"/>
      </w:tabs>
      <w:spacing w:before="40" w:after="40"/>
      <w:ind w:left="57" w:right="57" w:hanging="0"/>
    </w:pPr>
    <w:rPr>
      <w:rFonts w:ascii="Arial" w:hAnsi="Arial" w:cs="Arial"/>
      <w:sz w:val="22"/>
    </w:rPr>
  </w:style>
  <w:style w:type="paragraph" w:styleId="Style15">
    <w:name w:val="Таблица цифры"/>
    <w:basedOn w:val="Style14"/>
    <w:qFormat/>
    <w:pPr>
      <w:tabs>
        <w:tab w:val="left" w:pos="113" w:leader="none"/>
        <w:tab w:val="left" w:pos="227" w:leader="none"/>
        <w:tab w:val="left" w:pos="340" w:leader="none"/>
        <w:tab w:val="left" w:pos="454" w:leader="none"/>
        <w:tab w:val="left" w:pos="680" w:leader="none"/>
      </w:tabs>
      <w:ind w:left="0" w:right="0" w:hanging="0"/>
      <w:jc w:val="right"/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  <w:autoSpaceDE w:val="false"/>
      <w:outlineLvl w:val="1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8:39:00Z</dcterms:created>
  <dc:creator>User</dc:creator>
  <dc:description/>
  <cp:keywords/>
  <dc:language>en-US</dc:language>
  <cp:lastModifiedBy>Пользователь</cp:lastModifiedBy>
  <cp:lastPrinted>2024-12-26T08:50:00Z</cp:lastPrinted>
  <dcterms:modified xsi:type="dcterms:W3CDTF">2024-12-26T05:52:00Z</dcterms:modified>
  <cp:revision>7</cp:revision>
  <dc:subject/>
  <dc:title>Основные показатели</dc:title>
</cp:coreProperties>
</file>